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无人区免费高清完整版我如何在欧洲最神秘的角落拍摄了震撼世界的照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如何在欧洲最神秘的角落拍摄了震撼世界的照片？</w:t>
      </w:r>
      <w:r>
        <w:rPr>
          <w:sz w:val="32"/>
          <w:szCs w:val="32"/>
        </w:rPr>
        <w:t>&lt;/p&gt;&lt;p&gt;&lt;img src="/static-img/peCD0s1KnKFfpd5zpnsQG_HXf3ZFc4gB_94NFhGL3i0.jpg"&gt;&lt;/p&gt;&lt;p&gt;</w:t>
      </w:r>
      <w:r>
        <w:rPr>
          <w:sz w:val="32"/>
          <w:szCs w:val="32"/>
        </w:rPr>
        <w:t>你知道吗，欧洲也有它的“末日之地”，一个被人遗忘的地方，那里是无人区，是自然界最原始、最纯净的景观。我们称之为“卡拉西塔”（</w:t>
      </w:r>
      <w:r>
        <w:rPr>
          <w:sz w:val="32"/>
          <w:szCs w:val="32"/>
        </w:rPr>
        <w:t>Calanques</w:t>
      </w:r>
      <w:r>
        <w:rPr>
          <w:sz w:val="32"/>
          <w:szCs w:val="32"/>
        </w:rPr>
        <w:t>），位于法国南部罗讷河口地区，这片土地如同世外桃源一般，吸引着一批又一批探险家和摄影师前来寻找灵感。</w:t>
      </w:r>
      <w:r>
        <w:rPr>
          <w:sz w:val="32"/>
          <w:szCs w:val="32"/>
        </w:rPr>
        <w:t>&lt;/p&gt;&lt;p&gt;</w:t>
      </w:r>
      <w:r>
        <w:rPr>
          <w:sz w:val="32"/>
          <w:szCs w:val="32"/>
        </w:rPr>
        <w:t>我的故事开始于一个寒冷而阴沉的冬日，我收到了一个消息：这片土地即将被政府保护起来，对外开放限制。这让我意识到，如果想体验和记录下这个地方，我必须立即行动。</w:t>
      </w:r>
      <w:r>
        <w:rPr>
          <w:sz w:val="32"/>
          <w:szCs w:val="32"/>
        </w:rPr>
        <w:t>&lt;/p&gt;&lt;p&gt;&lt;img src="/static-img/cbdgOEHqOJ3sTj6_ojZTgvHXf3ZFc4gB_94NFhGL3i0.png"&gt;&lt;/p&gt;&lt;p&gt;</w:t>
      </w:r>
      <w:r>
        <w:rPr>
          <w:sz w:val="32"/>
          <w:szCs w:val="32"/>
        </w:rPr>
        <w:t>我租了一辆小型越野车，并且准备好了足够长时间存活在野外的一切装备。朋友们都笑话我说：“你要去哪个没有人的地方啊？”但我知道，这是一个机会，也许永远不会再回来。</w:t>
      </w:r>
      <w:r>
        <w:rPr>
          <w:sz w:val="32"/>
          <w:szCs w:val="32"/>
        </w:rPr>
        <w:t>&lt;/p&gt;&lt;p&gt;</w:t>
      </w:r>
      <w:r>
        <w:rPr>
          <w:sz w:val="32"/>
          <w:szCs w:val="32"/>
        </w:rPr>
        <w:t>终于，在那个早晨，我们开启了旅程。在村庄边缘，一条狭窄的小路向山谷深处延伸。我跟随着这条道路，它穿过了树木，然后变成了崎岖不平的小径，最终消失在岩石之间。天气预报说今天会有雷暴，但我并不担心，因为这是拍摄壮丽风光时唯一能得到独占场所的时候。</w:t>
      </w:r>
      <w:r>
        <w:rPr>
          <w:sz w:val="32"/>
          <w:szCs w:val="32"/>
        </w:rPr>
        <w:t>&lt;/p&gt;&lt;p&gt;&lt;img src="/static-img/VPdvRWI6_TldrHPFxKpTl_HXf3ZFc4gB_94NFhGL3i0.jpg"&gt;&lt;/p&gt;&lt;p&gt;</w:t>
      </w:r>
      <w:r>
        <w:rPr>
          <w:sz w:val="32"/>
          <w:szCs w:val="32"/>
        </w:rPr>
        <w:t>当太阳升起，我已经站在悬崖边上，眼前的景象简直像是电影中画面一样：蓝色海岸线与绿色山峦交汇，白色的浪花冲刷着岩石。那份宁静，那份孤寂，让人感觉仿佛回到地球诞生初期的人类时代。我拿出相机，没有任何计划，只是随心所欲地拍照，每一帧都是对这一刻永恒记忆的捕捉。</w:t>
      </w:r>
      <w:r>
        <w:rPr>
          <w:sz w:val="32"/>
          <w:szCs w:val="32"/>
        </w:rPr>
        <w:t>&lt;/p&gt;&lt;p&gt;</w:t>
      </w:r>
      <w:r>
        <w:rPr>
          <w:sz w:val="32"/>
          <w:szCs w:val="32"/>
        </w:rPr>
        <w:t>后来的日子里，我带回了一系列让世界惊叹不已的照片。但更重要的是，这次旅行成为了我内心的一次洗礼，让我明白了什么才是真正意义上的自由，以及通过镜头捕捉自然美景的心得体会。我告诉自己，无论未来走向何方，都不能忘记这里，即使它现在免费可访问，但那些独特瞬间却无法重复再现。而对于那位曾经问候我的朋友们来说，他们或许也会理解，当我们追逐梦想时，有时候选择离开，是为了给更多人留下空间去发现自己的奥秘。</w:t>
      </w:r>
      <w:r>
        <w:rPr>
          <w:sz w:val="32"/>
          <w:szCs w:val="32"/>
        </w:rPr>
        <w:t>&lt;/p&gt;&lt;p&gt;&lt;img src="/static-img/Qx6nNQpSXUOtdTCEppkYB_HXf3ZFc4gB_94NFhGL3i0.jpg"&gt;&lt;/p&gt;&lt;p&gt;&lt;a href = "/doc/769870-</w:t>
      </w:r>
      <w:r>
        <w:rPr>
          <w:sz w:val="32"/>
          <w:szCs w:val="32"/>
        </w:rPr>
        <w:t>欧洲最大无人区免费高清完整版我如何在欧洲最神秘的角落拍摄了震撼世界的照片</w:t>
      </w:r>
      <w:r>
        <w:rPr>
          <w:sz w:val="32"/>
          <w:szCs w:val="32"/>
        </w:rPr>
        <w:t>.doc" rel="alternate" download="769870-</w:t>
      </w:r>
      <w:r>
        <w:rPr>
          <w:sz w:val="32"/>
          <w:szCs w:val="32"/>
        </w:rPr>
        <w:t>欧洲最大无人区免费高清完整版我如何在欧洲最神秘的角落拍摄了震撼世界的照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