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桃花绽放的温暖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&lt;/p&gt;&lt;p&gt;&lt;img src="/static-img/JaCnWXteGzLepx4Op7Y4yvHXf3ZFc4gB_94NFhGL3i0.jpg"&gt;&lt;/p&gt;&lt;p&gt;</w:t>
      </w:r>
      <w:r>
        <w:rPr>
          <w:sz w:val="32"/>
          <w:szCs w:val="32"/>
        </w:rPr>
        <w:t>为什么说桃红总是伴随着春天的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桃花和春天几乎是不可分割的概念。每当春季到来，万物复苏之际，桃花便是最先绽放的那一朵。这不仅仅是一种自然现象，更是一个深厚情感与美好期望相结合的象征。</w:t>
      </w:r>
      <w:r>
        <w:rPr>
          <w:sz w:val="32"/>
          <w:szCs w:val="32"/>
        </w:rPr>
        <w:t>&lt;/p&gt;&lt;p&gt;&lt;img src="/static-img/FB5uABaRbFV-iJvhUJhZTvHXf3ZFc4gB_94NFhGL3i0.jpg"&gt;&lt;/p&gt;&lt;p&gt;</w:t>
      </w:r>
      <w:r>
        <w:rPr>
          <w:sz w:val="32"/>
          <w:szCs w:val="32"/>
        </w:rPr>
        <w:t>何为“桃红”？它不只是简单的一种颜色，而是一种蕴含深意的情感表达。在古代诗词中，“桃红”常常用来形容女子的妍媚，也有时指代一种温柔而又充满活力的气质。而“一年春”，则意味着无尽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能看到这份独特的景致？</w:t>
      </w:r>
      <w:r>
        <w:rPr>
          <w:sz w:val="32"/>
          <w:szCs w:val="32"/>
        </w:rPr>
        <w:t>&lt;/p&gt;&lt;p&gt;&lt;img src="/static-img/5WOQFvZDLR8R1SUA1TCpT_HXf3ZFc4gB_94NFhGL3i0.jpg"&gt;&lt;/p&gt;&lt;p&gt;</w:t>
      </w:r>
      <w:r>
        <w:rPr>
          <w:sz w:val="32"/>
          <w:szCs w:val="32"/>
        </w:rPr>
        <w:t>如果你想体验一次真正意义上的“桃红又是一年春”，那么一定要去那些著名的赏樱名胜地。这些地方通常会举办各种活动，比如观赏展览、摄影比赛等，让人们能够更深入地接触和欣赏这份美丽。在这样的场合下，你将不仅看到了眼前的美景，还能感受到周围人的热闹与欢乐，这正是春天给予我们的最好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的生活也充满这种感觉？</w:t>
      </w:r>
      <w:r>
        <w:rPr>
          <w:sz w:val="32"/>
          <w:szCs w:val="32"/>
        </w:rPr>
        <w:t>&lt;/p&gt;&lt;p&gt;&lt;img src="/static-img/fBXQxMIj4J8kWENNphQSn_HXf3ZFc4gB_94NFhGL3i0.jpg"&gt;&lt;/p&gt;&lt;p&gt;</w:t>
      </w:r>
      <w:r>
        <w:rPr>
          <w:sz w:val="32"/>
          <w:szCs w:val="32"/>
        </w:rPr>
        <w:t>虽然我们不能直接控制自然界发生什么，但我们可以通过一些小小的心灵游戏或实践，让自己也能体验到那种被重生的快乐。比如，每个月初都找一个安静的地方，看一段关于樱花或其他植物生长过程的小视频；或者尝试一下亲自栽培一些植物，比如盆栽草木兰或桂花树，即使它们可能不会像樱花那样夺目，但它们也有自己的生命力和成长故事。你会发现，即使是在城市里，也有许多方式可以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息万变的大时代，我们是否还需要这样一种静谧而持久的情感寄托？</w:t>
      </w:r>
      <w:r>
        <w:rPr>
          <w:sz w:val="32"/>
          <w:szCs w:val="32"/>
        </w:rPr>
        <w:t>&lt;/p&gt;&lt;p&gt;&lt;img src="/static-img/T9g-vcjqc6FT4-3WrLPcsfHXf3ZFc4gB_94NFhGL3i0.png"&gt;&lt;/p&gt;&lt;p&gt;</w:t>
      </w:r>
      <w:r>
        <w:rPr>
          <w:sz w:val="32"/>
          <w:szCs w:val="32"/>
        </w:rPr>
        <w:t>现代社会节奏快得令人喘不过气，在这个世界上，我们经常感到迷茫、疲惫。但即便如此，当你站在繁华都市之外，那片盛开着色的园子面前时，你会发现自己内心深处有一股力量在悄然苏醒——这是对生命本身赞歌，是对未知未来所抱有的期待。这就是“桃红又是一年春”的真正意义，它不是简单的事物，而是一个精神状态，是一种对于人生中的每一个阶段都值得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“桃红又是一年春”这一主题永远不会过时，因为它代表了人类对于希望、生命力以及自然之美的一切向往。</w:t>
      </w:r>
      <w:r>
        <w:rPr>
          <w:sz w:val="32"/>
          <w:szCs w:val="32"/>
        </w:rPr>
        <w:t>&lt;/p&gt;&lt;p&gt;&lt;a href = "/doc/770167-</w:t>
      </w:r>
      <w:r>
        <w:rPr>
          <w:sz w:val="32"/>
          <w:szCs w:val="32"/>
        </w:rPr>
        <w:t>桃红又是一年春桃花绽放的温暖季节</w:t>
      </w:r>
      <w:r>
        <w:rPr>
          <w:sz w:val="32"/>
          <w:szCs w:val="32"/>
        </w:rPr>
        <w:t>.doc" rel="alternate" download="770167-</w:t>
      </w:r>
      <w:r>
        <w:rPr>
          <w:sz w:val="32"/>
          <w:szCs w:val="32"/>
        </w:rPr>
        <w:t>桃红又是一年春桃花绽放的温暖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