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我是怎么在浴室里听见手机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浴室里听见手机响的？</w:t>
      </w:r>
      <w:r>
        <w:rPr>
          <w:sz w:val="32"/>
          <w:szCs w:val="32"/>
        </w:rPr>
        <w:t>&lt;/p&gt;&lt;p&gt;&lt;img src="/static-img/bFLT0GjBpiCrhWtmUHz0RPHXf3ZFc4gB_94NFhGL3i0.jpg"&gt;&lt;/p&gt;&lt;p&gt;</w:t>
      </w:r>
      <w:r>
        <w:rPr>
          <w:sz w:val="32"/>
          <w:szCs w:val="32"/>
        </w:rPr>
        <w:t>记得那天，我正在家中洗澡，水温正好，让人感觉仿佛进入了另一个世界。家里的其他人都外出了，只有我一个人静悄悄地泡在热水中。我习惯性地将手机放在了浴室的台子上，这样即便有人来访，也能及时听到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的思绪被一阵轻微的振动和微弱的声音打断，那是一种不太清晰但却很熟悉的声音——是我设置好的“大点声”的干湿视频提醒。每次洗澡前后，我都会开启这个功能，以确保即使是在浸泡状态下也能听到声音。不过，这个设定总让我感到有点不适，因为它意味着我必须在使用电话或观看视频的时候保持注意力，确保不会因为淹没在水声中而错过重要信息。</w:t>
      </w:r>
      <w:r>
        <w:rPr>
          <w:sz w:val="32"/>
          <w:szCs w:val="32"/>
        </w:rPr>
        <w:t>&lt;/p&gt;&lt;p&gt;&lt;img src="/static-img/ro_mnkLQ8yF9par-gWZdIPHXf3ZFc4gB_94NFhGL3i0.jpg"&gt;&lt;/p&gt;&lt;p&gt;</w:t>
      </w:r>
      <w:r>
        <w:rPr>
          <w:sz w:val="32"/>
          <w:szCs w:val="32"/>
        </w:rPr>
        <w:t>当时，在那个宁静又有些孤独的环境里，我意识到自己其实并不想被任何事情打扰。在这样的瞬间，个人隐私和独立感变得尤为重要。我决定把手机调至最高音量，但这并没有改变我的内心感受：我渴望的是那种完全沉浸于自己的空间，而不是为了那些外界的事情而不断提醒自己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经历，我开始思考，我们是否真的需要那么多提示来让我们知道周围发生了什么？生活中的许多小事，如果它们能够平稳无声地过去，不会更好吗？当然，这只是个人的小故事，但它反映了一种普遍的心理状态——人们对于隐私与安全之间平衡的一种追求。在现代社会，我们似乎越来越倾向于通过技术手段保护自己，不让任何事情逃脱我们的注意。但有时候，也许最简单、最自然的方式才是最好的选择。</w:t>
      </w:r>
      <w:r>
        <w:rPr>
          <w:sz w:val="32"/>
          <w:szCs w:val="32"/>
        </w:rPr>
        <w:t>&lt;/p&gt;&lt;p&gt;&lt;img src="/static-img/D_XYVdfNyH5EmVEk7j8qVPHXf3ZFc4gB_94NFhGL3i0.jpg"&gt;&lt;/p&gt;&lt;p&gt;&lt;a href = "/doc/771378-</w:t>
      </w:r>
      <w:r>
        <w:rPr>
          <w:sz w:val="32"/>
          <w:szCs w:val="32"/>
        </w:rPr>
        <w:t>家里没人叫大点声干湿视频我是怎么在浴室里听见手机响的</w:t>
      </w:r>
      <w:r>
        <w:rPr>
          <w:sz w:val="32"/>
          <w:szCs w:val="32"/>
        </w:rPr>
        <w:t>.doc" rel="alternate" download="771378-</w:t>
      </w:r>
      <w:r>
        <w:rPr>
          <w:sz w:val="32"/>
          <w:szCs w:val="32"/>
        </w:rPr>
        <w:t>家里没人叫大点声干湿视频我是怎么在浴室里听见手机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