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宴回忆小米与祖辈的温馨相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米和爷爷和爸爸举办了一场特别的家宴。这个日子，既是对过去岁月的一份怀念，也是对未来希望的一种期待。</w:t>
      </w:r>
      <w:r>
        <w:rPr>
          <w:sz w:val="32"/>
          <w:szCs w:val="32"/>
        </w:rPr>
        <w:t>&lt;/p&gt;&lt;p&gt;&lt;img src="/static-img/RxphYcuAUMWzOLoZ9g5I9Q8wZaGF8cAtaUmksxHt8HmNUKsRDV8-eSH7Bx53vF7C.jpg"&gt;&lt;/p&gt;&lt;p&gt;</w:t>
      </w:r>
      <w:r>
        <w:rPr>
          <w:sz w:val="32"/>
          <w:szCs w:val="32"/>
        </w:rPr>
        <w:t>首先，餐厅选址非常考究，它位于市中心的一条繁华街上，但又有着一片宁静的小院，可以让人在喧嚣中找到片刻的安宁。小米选择了这里，因为她想给每一个人都留下美好的印象。她知道，这个家庭宴会不仅仅是一次简单的聚会，更是一次情感交流和记忆共创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宾客名单精心筹划，每个人都是小米、爷爷和爸爸共同考虑过的人。在这张名单上，有远方来的亲戚，也有久违了的老朋友，还有那些一直陪伴在身边的小伙伴们。每一个人的到来，都像是在这份家宴中撒下的幸福种子。</w:t>
      </w:r>
      <w:r>
        <w:rPr>
          <w:sz w:val="32"/>
          <w:szCs w:val="32"/>
        </w:rPr>
        <w:t>&lt;/p&gt;&lt;p&gt;&lt;img src="/static-img/bVK00Gsc4FSZ2PJzfgEEDQ8wZaGF8cAtaUmksxHt8HnWSOJmQZ66PaWe8rP4UMLj1ueN0a7h6jreskZkeWOyEA.png"&gt;&lt;/p&gt;&lt;p&gt;</w:t>
      </w:r>
      <w:r>
        <w:rPr>
          <w:sz w:val="32"/>
          <w:szCs w:val="32"/>
        </w:rPr>
        <w:t>再者，菜品设计得非常丰富多彩，从传统菜肴到现代创新，每一道菜都经过精心挑选，以确保能够满足不同口味和需求。小米还特意请来了专业厨师，让他们根据各位宾客的心愿定制一些特殊食谱。这一点也让大家感到非常惊喜，并且吃得津津有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当晚活动安排得恰到好处。一开始是温馨的话题分享，然后是亲朋好友之间的情感交流，再后来就是游戏娱乐环节，使整个氛围变得轻松愉快。而最令人难忘的是，当夜幕降临时，小米邀请大家一起围坐在火堆旁，一起唱歌跳舞，将那段时间深深地镌刻在每个人的心里。</w:t>
      </w:r>
      <w:r>
        <w:rPr>
          <w:sz w:val="32"/>
          <w:szCs w:val="32"/>
        </w:rPr>
        <w:t>&lt;/p&gt;&lt;p&gt;&lt;img src="/static-img/Qh0zOdyPMLPQB1CGTbrB3Q8wZaGF8cAtaUmksxHt8HnWSOJmQZ66PaWe8rP4UMLj1ueN0a7h6jreskZkeWOyEA.jpg"&gt;&lt;/p&gt;&lt;p&gt;</w:t>
      </w:r>
      <w:r>
        <w:rPr>
          <w:sz w:val="32"/>
          <w:szCs w:val="32"/>
        </w:rPr>
        <w:t>第五点，是送礼环节。在这个过程中，小米特别提醒大家，不必带任何物质上的礼物，而只需带着真诚的心去祝福彼此。她说：“真正珍贵的是我们之间的情谊，而不是物质上的东西。”这种精神化的礼尚往来，让每个人都感到无比荣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天晚上的星空璀璨如织，就像是天赐神话一般，让所有参与的人仿佛置身于另一个世界之中。那无垠广阔的夜空，以及那微弱而坚定的光芒，无疑为这场“小米和爷爷和爸爸宴会”增添了一抹不可思议的色彩，让它成为一段永恒难忘的人生回忆。这场宴会，不仅仅是一个简单的地面交汇，更是一次灵魂深层沟通与共鸣的大型盛典，为家族树立了新的纪元，同时也为未来的岁月注入了更多希望与梦想。</w:t>
      </w:r>
      <w:r>
        <w:rPr>
          <w:sz w:val="32"/>
          <w:szCs w:val="32"/>
        </w:rPr>
        <w:t>&lt;/p&gt;&lt;p&gt;&lt;img src="/static-img/zVxz4E0bbCIo_-X5apvENA8wZaGF8cAtaUmksxHt8HnWSOJmQZ66PaWe8rP4UMLj1ueN0a7h6jreskZkeWOyEA.jpg"&gt;&lt;/p&gt;&lt;p&gt;&lt;a href = "/doc/771460-</w:t>
      </w:r>
      <w:r>
        <w:rPr>
          <w:sz w:val="32"/>
          <w:szCs w:val="32"/>
        </w:rPr>
        <w:t>家宴回忆小米与祖辈的温馨相聚</w:t>
      </w:r>
      <w:r>
        <w:rPr>
          <w:sz w:val="32"/>
          <w:szCs w:val="32"/>
        </w:rPr>
        <w:t>.doc" rel="alternate" download="771460-</w:t>
      </w:r>
      <w:r>
        <w:rPr>
          <w:sz w:val="32"/>
          <w:szCs w:val="32"/>
        </w:rPr>
        <w:t>家宴回忆小米与祖辈的温馨相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