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疼就把腿分到最大到再打</w:t>
      </w:r>
      <w:r>
        <w:rPr>
          <w:sz w:val="48"/>
          <w:szCs w:val="48"/>
        </w:rPr>
        <w:t>-</w:t>
      </w:r>
      <w:r>
        <w:rPr>
          <w:sz w:val="48"/>
          <w:szCs w:val="48"/>
        </w:rPr>
        <w:t>疼痛边界揭秘极限分量的自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揭秘极限分量的自我挑战</w:t>
      </w:r>
      <w:r>
        <w:rPr>
          <w:sz w:val="32"/>
          <w:szCs w:val="32"/>
        </w:rPr>
        <w:t>&lt;/p&gt;&lt;p&gt;&lt;img src="/static-img/7USWHf-DzhHPKEglZ0Xe1vHXf3ZFc4gB_94NFhGL3i0.jpg"&gt;&lt;/p&gt;&lt;p&gt;</w:t>
      </w:r>
      <w:r>
        <w:rPr>
          <w:sz w:val="32"/>
          <w:szCs w:val="32"/>
        </w:rPr>
        <w:t xml:space="preserve">在人类历史上，极限运动和挑战一直是人们探索自身潜能的一种方式。从古代的 </w:t>
      </w:r>
      <w:r>
        <w:rPr>
          <w:sz w:val="32"/>
          <w:szCs w:val="32"/>
        </w:rPr>
        <w:t xml:space="preserve">Gladiator </w:t>
      </w:r>
      <w:r>
        <w:rPr>
          <w:sz w:val="32"/>
          <w:szCs w:val="32"/>
        </w:rPr>
        <w:t>冒险到现代的极限跑步者，每个人都在寻找自己的极限。在这个过程中，有些人选择了一个非常独特而具有挑战性的方法——不想疼就把腿分到最大再打。</w:t>
      </w:r>
      <w:r>
        <w:rPr>
          <w:sz w:val="32"/>
          <w:szCs w:val="32"/>
        </w:rPr>
        <w:t>&lt;/p&gt;&lt;p&gt;</w:t>
      </w:r>
      <w:r>
        <w:rPr>
          <w:sz w:val="32"/>
          <w:szCs w:val="32"/>
        </w:rPr>
        <w:t>这种行为听起来像是一种荒谬的玩笑，但对于一些选手来说，这正是他们训练中的一个重要环节。所谓“不想疼就把腿分到最大再打”，实际上是在提倡一种身体与心理的极端对抗，它要求运动员在没有达到真正体力极限之前，不断地提高自己的耐受度和恢复能力。</w:t>
      </w:r>
      <w:r>
        <w:rPr>
          <w:sz w:val="32"/>
          <w:szCs w:val="32"/>
        </w:rPr>
        <w:t>&lt;/p&gt;&lt;p&gt;&lt;img src="/static-img/MA45LrM0x70eOc5QG7XMYfHXf3ZFc4gB_94NFhGL3i0.jpg"&gt;&lt;/p&gt;&lt;p&gt;</w:t>
      </w:r>
      <w:r>
        <w:rPr>
          <w:sz w:val="32"/>
          <w:szCs w:val="32"/>
        </w:rPr>
        <w:t>例如，职业马拉松选手有时会采用这样的训练方法来提高自己的耐力。这包括不断增加跑步距离、速度或负重，从而逐渐扩大自己可以承受的痛苦范围。当他们感觉到了通常无法忍受的疼痛时，他们就会停下来休息，让身体得到必要的恢复，以便下一次更高强度地训练。</w:t>
      </w:r>
      <w:r>
        <w:rPr>
          <w:sz w:val="32"/>
          <w:szCs w:val="32"/>
        </w:rPr>
        <w:t>&lt;/p&gt;&lt;p&gt;</w:t>
      </w:r>
      <w:r>
        <w:rPr>
          <w:sz w:val="32"/>
          <w:szCs w:val="32"/>
        </w:rPr>
        <w:t>同样的策略也被使用于其他体育项目，如篮球、足球等。这些运动员通过不断地进行高强度、高频率的地面冲刺和快速转换来提升自己对疲劳和肌肉酸痛的抵抗力。结果往往是惊人的，那些能够承受更多“不舒服”时间的人，在比赛中表现得更加稳定且出色。</w:t>
      </w:r>
      <w:r>
        <w:rPr>
          <w:sz w:val="32"/>
          <w:szCs w:val="32"/>
        </w:rPr>
        <w:t>&lt;/p&gt;&lt;p&gt;&lt;img src="/static-img/K9VtuCz4kur4aj_x6uJ_JPHXf3ZFc4gB_94NFhGL3i0.jpg"&gt;&lt;/p&gt;&lt;p&gt;</w:t>
      </w:r>
      <w:r>
        <w:rPr>
          <w:sz w:val="32"/>
          <w:szCs w:val="32"/>
        </w:rPr>
        <w:t>然而，这种训练法并非适合所有人，也不是每个阶段都需要采取这种激烈的手段。一旦过度推动身体，就可能导致严重的问题，比如伤病甚至长期损伤。而且，对于那些缺乏专业指导或错误理解这一概念的人来说，更容易陷入危险之中，因为这并不意味着忽视身体信号或者故意造成伤害，而是一个有意识、有计划、由专业教练监督下的进程。</w:t>
      </w:r>
      <w:r>
        <w:rPr>
          <w:sz w:val="32"/>
          <w:szCs w:val="32"/>
        </w:rPr>
        <w:t>&lt;/p&gt;&lt;p&gt;</w:t>
      </w:r>
      <w:r>
        <w:rPr>
          <w:sz w:val="32"/>
          <w:szCs w:val="32"/>
        </w:rPr>
        <w:t>总结来说，“不想疼就把腿分到最大再打”背后的哲学，是关于如何用科学的手段去超越我们认为是不可能达到的界线。但无论多么先进的手段，最终还是要以安全为前提，确保每一步都走得健康又坚实。如果你决定尝试这样的训练，你最好是先咨询医生或专家，然后根据你的条件调整策略，并始终留心你的身体信号，以免出现任何问题。此外，一旦感到过于疲惫或疼痛，请立即停止活动，给予自己足够时间去恢复。只有这样，我们才能真正享受到这项激烈但充满成就感的旅程带来的益处。</w:t>
      </w:r>
      <w:r>
        <w:rPr>
          <w:sz w:val="32"/>
          <w:szCs w:val="32"/>
        </w:rPr>
        <w:t>&lt;/p&gt;&lt;p&gt;&lt;img src="/static-img/x7dhAux0Jh_Vco0PojZiefHXf3ZFc4gB_94NFhGL3i0.jpg"&gt;&lt;/p&gt;&lt;p&gt;&lt;a href = "/doc/771483-</w:t>
      </w:r>
      <w:r>
        <w:rPr>
          <w:sz w:val="32"/>
          <w:szCs w:val="32"/>
        </w:rPr>
        <w:t>不想疼就把腿分到最大到再打</w:t>
      </w:r>
      <w:r>
        <w:rPr>
          <w:sz w:val="32"/>
          <w:szCs w:val="32"/>
        </w:rPr>
        <w:t>-</w:t>
      </w:r>
      <w:r>
        <w:rPr>
          <w:sz w:val="32"/>
          <w:szCs w:val="32"/>
        </w:rPr>
        <w:t>疼痛边界揭秘极限分量的自我挑战</w:t>
      </w:r>
      <w:r>
        <w:rPr>
          <w:sz w:val="32"/>
          <w:szCs w:val="32"/>
        </w:rPr>
        <w:t>.doc" rel="alternate" download="771483-</w:t>
      </w:r>
      <w:r>
        <w:rPr>
          <w:sz w:val="32"/>
          <w:szCs w:val="32"/>
        </w:rPr>
        <w:t>不想疼就把腿分到最大到再打</w:t>
      </w:r>
      <w:r>
        <w:rPr>
          <w:sz w:val="32"/>
          <w:szCs w:val="32"/>
        </w:rPr>
        <w:t>-</w:t>
      </w:r>
      <w:r>
        <w:rPr>
          <w:sz w:val="32"/>
          <w:szCs w:val="32"/>
        </w:rPr>
        <w:t>疼痛边界揭秘极限分量的自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