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代东方的迷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这个名字仿佛是由神话与历史交织而成。这里不仅有着宏伟的城墙和壮丽的宫殿，更有着一位令人难以忘怀的王妃——她就是我们今天要探讨的人物。</w:t>
      </w:r>
      <w:r>
        <w:rPr>
          <w:sz w:val="32"/>
          <w:szCs w:val="32"/>
        </w:rPr>
        <w:t>&lt;/p&gt;&lt;p&gt;&lt;img src="/static-img/KnM_VDl92tTgBD_V3SrhYPHXf3ZFc4gB_94NFhGL3i0.jpeg"&gt;&lt;/p&gt;&lt;p&gt;</w:t>
      </w:r>
      <w:r>
        <w:rPr>
          <w:sz w:val="32"/>
          <w:szCs w:val="32"/>
        </w:rPr>
        <w:t>王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比伦王国，王妃一直是一道亮丽风景线，她们不仅拥有迷人的外貌，还拥有一种不可思议的魅力。然而，当我们深入了解这些女人的时候，我们发现她们背后隐藏着怎样的故事？</w:t>
      </w:r>
      <w:r>
        <w:rPr>
          <w:sz w:val="32"/>
          <w:szCs w:val="32"/>
        </w:rPr>
        <w:t>&lt;/p&gt;&lt;p&gt;&lt;img src="/static-img/sPCbx3Zl19SXgFfcXr46xvHXf3ZFc4gB_94NFhGL3i0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经常会接受来自世界各地贵宾的大使团，这些访客带来了不同的文化、艺术和知识。通过这次次互动，巴比伦文化得以丰富，同时也促进了与其他文明之间友好关系。</w:t>
      </w:r>
      <w:r>
        <w:rPr>
          <w:sz w:val="32"/>
          <w:szCs w:val="32"/>
        </w:rPr>
        <w:t>&lt;/p&gt;&lt;p&gt;&lt;img src="/static-img/kbs0qNavqbJLpAEEahdhffHXf3ZFc4gB_94NFhGL3i0.jpg"&gt;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女性，她们必须具备一定程度的心机和政治敏感度。在处理各种复杂的问题时，王妃往往展现出超凡脱俗的政治智慧，不失为一国之璀璨宝石。</w:t>
      </w:r>
      <w:r>
        <w:rPr>
          <w:sz w:val="32"/>
          <w:szCs w:val="32"/>
        </w:rPr>
        <w:t>&lt;/p&gt;&lt;p&gt;&lt;img src="/static-img/SvFg-f70n8rd63ydCDm0u_HXf3ZFc4gB_94NFhGL3i0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多神教混合社会中，每个家族都可能崇拜不同的神祇，而作为宗族代表的一员，巴比伦王妃对于宗教事务也有所涉猎。她们如何在这样的背景下保持自身信仰，并引导整个家庭走上正确道路？</w:t>
      </w:r>
      <w:r>
        <w:rPr>
          <w:sz w:val="32"/>
          <w:szCs w:val="32"/>
        </w:rPr>
        <w:t>&lt;/p&gt;&lt;p&gt;&lt;img src="/static-img/ZOsG96CYlHm52WlJj0bMg_HXf3ZFc4gB_94NFhGL3i0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，巴比伦王妃在社会结构中占据了一席之地。她们不仅是夫君荣耀的一部分，也是国家政策制定的重要参与者，但同时也承担着沉重的情感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至那段岁月，我们或许能够从那些被遗忘的小小文字里找到某个名叫“阿玛尼”、“舒米亚姆”或“纳布乌卡利特”的女子，她们留给我们的不只是一个名字，而是一个时代记忆的一个缩影，是对过去辉煌又充满诗意回忆。</w:t>
      </w:r>
      <w:r>
        <w:rPr>
          <w:sz w:val="32"/>
          <w:szCs w:val="32"/>
        </w:rPr>
        <w:t>&lt;/p&gt;&lt;p&gt;&lt;a href = "/doc/772202-</w:t>
      </w:r>
      <w:r>
        <w:rPr>
          <w:sz w:val="32"/>
          <w:szCs w:val="32"/>
        </w:rPr>
        <w:t>巴比伦王妃古代东方的迷人传奇</w:t>
      </w:r>
      <w:r>
        <w:rPr>
          <w:sz w:val="32"/>
          <w:szCs w:val="32"/>
        </w:rPr>
        <w:t>.doc" rel="alternate" download="772202-</w:t>
      </w:r>
      <w:r>
        <w:rPr>
          <w:sz w:val="32"/>
          <w:szCs w:val="32"/>
        </w:rPr>
        <w:t>巴比伦王妃古代东方的迷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