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真实的修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修行的新篇章</w:t>
      </w:r>
      <w:r>
        <w:rPr>
          <w:sz w:val="32"/>
          <w:szCs w:val="32"/>
        </w:rPr>
        <w:t>&lt;/p&gt;&lt;p&gt;&lt;img src="/static-img/Uqr-Z0tWnyv42QS8grtlbe7FfU7m0N4haL0qPs-BxXcfuKUa5ZUuvlhhTft1sdlL.jpeg"&gt;&lt;/p&gt;&lt;p&gt;</w:t>
      </w:r>
      <w:r>
        <w:rPr>
          <w:sz w:val="32"/>
          <w:szCs w:val="32"/>
        </w:rPr>
        <w:t>继续追求卓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第二部作为前作的延续，带来了更多关于主角们在佛教道场中的挑战与成长。故事从上一部结束的地方继续，主人公们已经成为了一批有实力的修行者，但他们知道自己的修为还远远不够。</w:t>
      </w:r>
      <w:r>
        <w:rPr>
          <w:sz w:val="32"/>
          <w:szCs w:val="32"/>
        </w:rPr>
        <w:t>&lt;/p&gt;&lt;p&gt;&lt;img src="/static-img/cx_vWMDH2ECJYDZ0qL_lOO7FfU7m0N4haL0qPs-BxXcjpIt22pYRVLZ40Wxks4d0gZfXJFWzvaGhl1WDX3OCiA.jpg"&gt;&lt;/p&gt;&lt;p&gt;</w:t>
      </w:r>
      <w:r>
        <w:rPr>
          <w:sz w:val="32"/>
          <w:szCs w:val="32"/>
        </w:rPr>
        <w:t>在这部作品中，我们将见证主角们如何面对新的困难和挑战。在一次偶然的机会下，他们得知一个古老传说中的秘密法门，这个法门据说能让修行者迅速提升自己的境界。但是，这个法门也伴随着极高的风险，如果没有正确掌握可能会导致严重后果。于是，一场关于智慧与勇气、坚持与放弃的大考验就此拉开了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的心态才能克服一切？</w:t>
      </w:r>
      <w:r>
        <w:rPr>
          <w:sz w:val="32"/>
          <w:szCs w:val="32"/>
        </w:rPr>
        <w:t>&lt;/p&gt;&lt;p&gt;&lt;img src="/static-img/iJPCNDLv8iTeenO2fqBktu7FfU7m0N4haL0qPs-BxXcjpIt22pYRVLZ40Wxks4d0gZfXJFWzvaGhl1WDX3OCiA.jpg"&gt;&lt;/p&gt;&lt;p&gt;</w:t>
      </w:r>
      <w:r>
        <w:rPr>
          <w:sz w:val="32"/>
          <w:szCs w:val="32"/>
        </w:rPr>
        <w:t>在接下来的日子里，每个人都展现出了不同的风格，有的人选择了冷静而谨慎地探索这个秘密法门，而有的人则是勇往直前的冲锋陷阵。通过一系列的心灵碰撞和意志斗争，他们逐渐明白了真正的强大并不是单纯依靠力量或知识，而是需要一种超乎常人的内心坚韧以及对生命本质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必须面对自己最深层次的情感恐惧，比如失去亲人、被迫离开所爱之人等。这时，他们才真正意识到了什么叫做“为了更高的目标而牺牲”，以及怎样才能保持清醒头脑，不被情绪左右。这是一个极其艰苦但又充满希望的一段旅程，它要求他们不断地反思自己，是谁，我是谁，我要成为谁？</w:t>
      </w:r>
      <w:r>
        <w:rPr>
          <w:sz w:val="32"/>
          <w:szCs w:val="32"/>
        </w:rPr>
        <w:t>&lt;/p&gt;&lt;p&gt;&lt;img src="/static-img/E8OzcWvGSrWtblxiCkFyN-7FfU7m0N4haL0qPs-BxXcjpIt22pYRVLZ40Wxks4d0gZfXJFWzvaGhl1WDX3OCiA.jpg"&gt;&lt;/p&gt;&lt;p&gt;</w:t>
      </w:r>
      <w:r>
        <w:rPr>
          <w:sz w:val="32"/>
          <w:szCs w:val="32"/>
        </w:rPr>
        <w:t>如何平衡内心与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真命小和尚第二部也展示了一种独特的哲学思考，即内外兼修。在追求精神上的提升时，也不能忽视身体健康，以及与周围世界之间相互尊重与合作。这正如佛教所说的“心明体健”，只有当身体强壮且精神纯净时，才能够达到真正的心灵自由。</w:t>
      </w:r>
      <w:r>
        <w:rPr>
          <w:sz w:val="32"/>
          <w:szCs w:val="32"/>
        </w:rPr>
        <w:t>&lt;/p&gt;&lt;p&gt;&lt;img src="/static-img/OBCKvEWsASU1PALQgeHet-7FfU7m0N4haL0qPs-BxXcjpIt22pYRVLZ40Wxks4d0gZfXJFWzvaGhl1WDX3OCiA.jpg"&gt;&lt;/p&gt;&lt;p&gt;</w:t>
      </w:r>
      <w:r>
        <w:rPr>
          <w:sz w:val="32"/>
          <w:szCs w:val="32"/>
        </w:rPr>
        <w:t>最后，在经历了一番磨练之后，这些曾经的小和尚终于找到了属于自己的道路，无论是在寺庙里还是走出寺庙，都能以一种更加成熟、自信的地位回应着世间万象。而对于观众来说，只能期待这一路上他们会遇到哪些惊喜，也许有一天，我们也可以跟随着他们一起踏上寻找自我真理之旅。</w:t>
      </w:r>
      <w:r>
        <w:rPr>
          <w:sz w:val="32"/>
          <w:szCs w:val="32"/>
        </w:rPr>
        <w:t>&lt;/p&gt;&lt;p&gt;&lt;a href = "/doc/772299-</w:t>
      </w:r>
      <w:r>
        <w:rPr>
          <w:sz w:val="32"/>
          <w:szCs w:val="32"/>
        </w:rPr>
        <w:t>真命小和尚第二部真实的修行生活</w:t>
      </w:r>
      <w:r>
        <w:rPr>
          <w:sz w:val="32"/>
          <w:szCs w:val="32"/>
        </w:rPr>
        <w:t>.doc" rel="alternate" download="772299-</w:t>
      </w:r>
      <w:r>
        <w:rPr>
          <w:sz w:val="32"/>
          <w:szCs w:val="32"/>
        </w:rPr>
        <w:t>真命小和尚第二部真实的修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