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时光里的回声江南古村的静谧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 番外：时光里的回声》</w:t>
      </w:r>
      <w:r>
        <w:rPr>
          <w:sz w:val="32"/>
          <w:szCs w:val="32"/>
        </w:rPr>
        <w:t>&lt;/p&gt;&lt;p&gt;&lt;img src="/static-img/EdIytvrOSFPrJUYD5zBGnmA21HFgWIcQBUuCep9VJbxBf3Xs-aC4JWUuU9cECfnl.png"&gt;&lt;/p&gt;&lt;p&gt;</w:t>
      </w:r>
      <w:r>
        <w:rPr>
          <w:sz w:val="32"/>
          <w:szCs w:val="32"/>
        </w:rPr>
        <w:t>是不是曾经的梦想在这里重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古村，静谧而又充满了历史的沉淀。这里的每一棵树，每一块石头，都承载着岁月的痕迹。村庄里，人们以悠闲的步伐走过小巷，小门后隐藏着无数秘密和故事。在这样的背景下，我们追随着一个老人的脚步，他似乎在寻找什么。</w:t>
      </w:r>
      <w:r>
        <w:rPr>
          <w:sz w:val="32"/>
          <w:szCs w:val="32"/>
        </w:rPr>
        <w:t>&lt;/p&gt;&lt;p&gt;&lt;img src="/static-img/I1bKFDAf3vjxKe4W8eHxDGA21HFgWIcQBUuCep9VJbzZGsrgGnRD9sisjjjw-av0.png"&gt;&lt;/p&gt;&lt;p&gt;</w:t>
      </w:r>
      <w:r>
        <w:rPr>
          <w:sz w:val="32"/>
          <w:szCs w:val="32"/>
        </w:rPr>
        <w:t>老人是怎样一个人？他的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名叫李明，是这条小街上最有传奇色彩的人之一。他年轻的时候是一个画家，对于自然之美有着深刻的情感与理解。在一次偶然的情况下，他遇到了一个女子，这个女子不仅拥有惊人的美丽，还有一种超凡脱俗的气质。她让李明心动，不仅因为她的容颜，更因为她那如诗如画般的心灵世界。</w:t>
      </w:r>
      <w:r>
        <w:rPr>
          <w:sz w:val="32"/>
          <w:szCs w:val="32"/>
        </w:rPr>
        <w:t>&lt;/p&gt;&lt;p&gt;&lt;img src="/static-img/B1sXoI98gd_poiOhqy-l9GA21HFgWIcQBUuCep9VJbzZGsrgGnRD9sisjjjw-av0.png"&gt;&lt;/p&gt;&lt;p&gt;</w:t>
      </w:r>
      <w:r>
        <w:rPr>
          <w:sz w:val="32"/>
          <w:szCs w:val="32"/>
        </w:rPr>
        <w:t>那个女子是谁？她对李明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子叫做白雪，她是一位书法家，以其独特的手笔和深邃的情感，在文艺圈内享有盛名。当他们相遇时，彼此都被对方深深吸引。这份情愫，让他们决定一起生活，一起创作，一起追求艺术上的卓越。在这个过程中，他们共同见证了许多风雨，但也享受了无尽的人生精彩。</w:t>
      </w:r>
      <w:r>
        <w:rPr>
          <w:sz w:val="32"/>
          <w:szCs w:val="32"/>
        </w:rPr>
        <w:t>&lt;/p&gt;&lt;p&gt;&lt;img src="/static-img/QwA9b9KX8Vw8XqtvQxDRg2A21HFgWIcQBUuCep9VJbzZGsrgGnRD9sisjjjw-av0.jpg"&gt;&lt;/p&gt;&lt;p&gt;</w:t>
      </w:r>
      <w:r>
        <w:rPr>
          <w:sz w:val="32"/>
          <w:szCs w:val="32"/>
        </w:rPr>
        <w:t>他们之间有什么特别的事情发生吗？这些事情会如何影响到当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河水一样不断涌动，而那些曾经激荡过的小镇，也逐渐被世事所遗忘。但对于李明和白雪来说，他们之间的一段爱情，却成为了传说。一时间，整个村庄都围绕着这对恋人谈论起来，他们不仅是在艺术上互相启发，而且在生活中也支持对方，每个人都是另一种形式上的“千山暮雪”。</w:t>
      </w:r>
      <w:r>
        <w:rPr>
          <w:sz w:val="32"/>
          <w:szCs w:val="32"/>
        </w:rPr>
        <w:t>&lt;/p&gt;&lt;p&gt;&lt;img src="/static-img/Oj3G5UXlr5kiTHU9sukxJWA21HFgWIcQBUuCep9VJbzZGsrgGnRD9sisjjjw-av0.png"&gt;&lt;/p&gt;&lt;p&gt;</w:t>
      </w:r>
      <w:r>
        <w:rPr>
          <w:sz w:val="32"/>
          <w:szCs w:val="32"/>
        </w:rPr>
        <w:t>如何才能保留住这一段美好的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春天，千山暮雪番外开始编织。每当夜幕降临，当城池灯火璀璨之际，当江南古村再次沐浴在温柔月光下的瞬间，那些往昔的事物、那些未曾言说的誓言，便悄然浮现在眼前。就像那场永远无法复制的大雾一般，它们将永远留在地图上的某个角落，无论时代如何变迁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座古村又怎么样了？它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年代已经成为遥远的过去，只剩下了一本旧日手记、一幅淡墨画像，以及几句飘渺的话语。而我们，从这些微不足道的小事中，可以领悟到：生命中的每一次交错，每一次选择，无论大小，都可能开花结果；即使是最简单、最平凡的一点点，也能构建出属于自己的传奇世界。而这，就是“千山暮雪”——一种用来描绘生命美好瞬间，并且让它们永恒存在于我们心中的语言方式。</w:t>
      </w:r>
      <w:r>
        <w:rPr>
          <w:sz w:val="32"/>
          <w:szCs w:val="32"/>
        </w:rPr>
        <w:t>&lt;/p&gt;&lt;p&gt;&lt;a href = "/doc/772327-</w:t>
      </w:r>
      <w:r>
        <w:rPr>
          <w:sz w:val="32"/>
          <w:szCs w:val="32"/>
        </w:rPr>
        <w:t>千山暮雪番外时光里的回声江南古村的静谧晨曦</w:t>
      </w:r>
      <w:r>
        <w:rPr>
          <w:sz w:val="32"/>
          <w:szCs w:val="32"/>
        </w:rPr>
        <w:t>.doc" rel="alternate" download="772327-</w:t>
      </w:r>
      <w:r>
        <w:rPr>
          <w:sz w:val="32"/>
          <w:szCs w:val="32"/>
        </w:rPr>
        <w:t>千山暮雪番外时光里的回声江南古村的静谧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