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忆绕床弄青梅一颗奶糖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年那个温暖而又湿润的春季，我的朋友们和我一起踏上了回家的路。我们穿过了满园花开的公园，那些鲜艳的桃花和清新的绿意，让人不禁停下脚步，深深地吸入那些充满活力的空气。</w:t>
      </w:r>
      <w:r>
        <w:rPr>
          <w:sz w:val="32"/>
          <w:szCs w:val="32"/>
        </w:rPr>
        <w:t>&lt;/p&gt;&lt;p&gt;&lt;img src="/static-img/51-BzRl0uzDY67pwyAfF1WA21HFgWIcQBUuCep9VJbxBf3Xs-aC4JWUuU9cECfnl.jpg"&gt;&lt;/p&gt;&lt;p&gt;</w:t>
      </w:r>
      <w:r>
        <w:rPr>
          <w:sz w:val="32"/>
          <w:szCs w:val="32"/>
        </w:rPr>
        <w:t>我们的脚步轻盈地落在泥土中，每一步都伴随着泥点跳跃的声音，那是春天特有的节奏。在这个美丽的画面前，我们的心情也变得格外愉快。阳光透过树梢洒在我们身上，暖洋洋地感觉到春天带来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得有些疲惫，我们决定找一个地方休息一下。眼前的景致让我们心生灵感，一边坐在长椅上，一边开始聊起往昔的事情。那时候，我常常会去亲戚家玩耍，他们有一个小院子里种植着许多青梅。当时机成熟，它们那种酸甜可口、香味浓郁的情形，就像现在一样让我怀念不已。</w:t>
      </w:r>
      <w:r>
        <w:rPr>
          <w:sz w:val="32"/>
          <w:szCs w:val="32"/>
        </w:rPr>
        <w:t>&lt;/p&gt;&lt;p&gt;&lt;img src="/static-img/XhOZO48aAOsSBdgy108TQWA21HFgWIcQBUuCep9VJbzZGsrgGnRD9sisjjjw-av0.png"&gt;&lt;/p&gt;&lt;p&gt;</w:t>
      </w:r>
      <w:r>
        <w:rPr>
          <w:sz w:val="32"/>
          <w:szCs w:val="32"/>
        </w:rPr>
        <w:t>突然间，有人提起了一句老掉牙的话：“绕床弄青梅 一颗奶糖呀。”这句话就像打开了记忆的大门，我仿佛又回到那个时代，回到了亲戚家的小院子。我想起了那些无忧无虑的日子，那时候我总是喜欢帮忙摘青梅，并且尝试用它们制作一些简单的小吃，比如泡打糕或者做成干果酱来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生活虽然简单，但却充满了乐趣。而今天，在这个悠闲的人生旅途中，当我听见别人的叙述或是我自己的回忆中的某个片段，也许就是那句“绕床弄青梅 一颗奶糖呀”，它能唤醒我的记忆，让我重新感受到曾经的一切美好。这是一种难以言喻的情感，是一种跨越时间与空间的情谊，是一种对过去岁月永恒追求与珍视的心情。</w:t>
      </w:r>
      <w:r>
        <w:rPr>
          <w:sz w:val="32"/>
          <w:szCs w:val="32"/>
        </w:rPr>
        <w:t>&lt;/p&gt;&lt;p&gt;&lt;img src="/static-img/vRCxjbbJPVO4X_fCsmCpoWA21HFgWIcQBUuCep9VJbzZGsrgGnRD9sisjjjw-av0.jpg"&gt;&lt;/p&gt;&lt;p&gt;</w:t>
      </w:r>
      <w:r>
        <w:rPr>
          <w:sz w:val="32"/>
          <w:szCs w:val="32"/>
        </w:rPr>
        <w:t>最后，我们决定继续前行，因为每一步都是向往未知美好的征程，而这一路上的每一次停留，无论是在哪个角落，都可能成为未来最宝贵的回忆之一。</w:t>
      </w:r>
      <w:r>
        <w:rPr>
          <w:sz w:val="32"/>
          <w:szCs w:val="32"/>
        </w:rPr>
        <w:t>&lt;/p&gt;&lt;p&gt;&lt;a href = "/doc/772893-</w:t>
      </w:r>
      <w:r>
        <w:rPr>
          <w:sz w:val="32"/>
          <w:szCs w:val="32"/>
        </w:rPr>
        <w:t>春日游忆绕床弄青梅一颗奶糖的甜蜜时光</w:t>
      </w:r>
      <w:r>
        <w:rPr>
          <w:sz w:val="32"/>
          <w:szCs w:val="32"/>
        </w:rPr>
        <w:t>.doc" rel="alternate" download="772893-</w:t>
      </w:r>
      <w:r>
        <w:rPr>
          <w:sz w:val="32"/>
          <w:szCs w:val="32"/>
        </w:rPr>
        <w:t>春日游忆绕床弄青梅一颗奶糖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