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视频制作技巧全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视听媒体时代，视频内容的制作和传播已经成为不可或缺的一部分。尤其是在社交平台上，短视频特别火爆，这就要求我们掌握一些高效、创新的视频制作技巧。下面，我们将从以下几个方面来探讨如何通过点力对技术提升我们的视频制作水平。</w:t>
      </w:r>
      <w:r>
        <w:rPr>
          <w:sz w:val="32"/>
          <w:szCs w:val="32"/>
        </w:rPr>
        <w:t>&lt;/p&gt;&lt;p&gt;&lt;img src="/static-img/611T4omNa6COXxTOrLMArDQI8bUgFpdb3GizHMDRWrqYPcw56NewSbwA984WsGSh.jpg"&gt;&lt;/p&gt;&lt;p&gt;</w:t>
      </w:r>
      <w:r>
        <w:rPr>
          <w:sz w:val="32"/>
          <w:szCs w:val="32"/>
        </w:rPr>
        <w:t>视频脚本编写</w:t>
      </w:r>
      <w:r>
        <w:rPr>
          <w:sz w:val="32"/>
          <w:szCs w:val="32"/>
        </w:rPr>
        <w:t>&lt;/p&gt;&lt;p&gt;</w:t>
      </w:r>
      <w:r>
        <w:rPr>
          <w:sz w:val="32"/>
          <w:szCs w:val="32"/>
        </w:rPr>
        <w:t>首先，在任何一个高质量的视频中，脚本都是基础。好的脚本不仅能够吸引观众，还能帮助观众快速理解信息。因此，在编写脚本时，我们应该尽量简洁明了，同时确保每一句话都有其独特之处，以此来增强记忆效果。这也就是所谓的“点力”，即在有限的时间内传达最大价值。</w:t>
      </w:r>
      <w:r>
        <w:rPr>
          <w:sz w:val="32"/>
          <w:szCs w:val="32"/>
        </w:rPr>
        <w:t>&lt;/p&gt;&lt;p&gt;&lt;img src="/static-img/tP8ixMdsxLfQHNhcL7bYbTQI8bUgFpdb3GizHMDRWrrp4Hgn4GpGqIAkV9RJxVJ4PeRZuRFRHm53rtZboFrcwFf0-wDWcsaWNm01T7BLQgxH2vsEAR0-AY68qUUUQkAX.png"&gt;&lt;/p&gt;&lt;p&gt;</w:t>
      </w:r>
      <w:r>
        <w:rPr>
          <w:sz w:val="32"/>
          <w:szCs w:val="32"/>
        </w:rPr>
        <w:t>视觉元素设计</w:t>
      </w:r>
      <w:r>
        <w:rPr>
          <w:sz w:val="32"/>
          <w:szCs w:val="32"/>
        </w:rPr>
        <w:t>&lt;/p&gt;&lt;p&gt;</w:t>
      </w:r>
      <w:r>
        <w:rPr>
          <w:sz w:val="32"/>
          <w:szCs w:val="32"/>
        </w:rPr>
        <w:t>除了文字内容外，视觉元素也是吸引观众注意力的重要因素。在设计视觉元素时，我们可以运用色彩搭配、图形布局等手段，让整个画面的构成既美观又富有层次感。这是“啊用点力”，即通过精心挑选和安排每一个细节，使得整体作品更加出色。</w:t>
      </w:r>
      <w:r>
        <w:rPr>
          <w:sz w:val="32"/>
          <w:szCs w:val="32"/>
        </w:rPr>
        <w:t>&lt;/p&gt;&lt;p&gt;&lt;img src="/static-img/j9gfny6X97dgGqxMayf60zQI8bUgFpdb3GizHMDRWrrp4Hgn4GpGqIAkV9RJxVJ4PeRZuRFRHm53rtZboFrcwFf0-wDWcsaWNm01T7BLQgxH2vsEAR0-AY68qUUUQkAX.jpg"&gt;&lt;/p&gt;&lt;p&gt;</w:t>
      </w:r>
      <w:r>
        <w:rPr>
          <w:sz w:val="32"/>
          <w:szCs w:val="32"/>
        </w:rPr>
        <w:t>音效与音乐选择</w:t>
      </w:r>
      <w:r>
        <w:rPr>
          <w:sz w:val="32"/>
          <w:szCs w:val="32"/>
        </w:rPr>
        <w:t>&lt;/p&gt;&lt;p&gt;</w:t>
      </w:r>
      <w:r>
        <w:rPr>
          <w:sz w:val="32"/>
          <w:szCs w:val="32"/>
        </w:rPr>
        <w:t>音效和音乐作为非语言交流的手段，可以极大地提升观看体验。在选择音效和音乐时，我们应该考虑它们是否能够有效地辅助剧情发展，或是是否能增加观看者的情感共鸣。这是一种“对就是那里”的策略，即找到最适合场景下的最佳声音资源，以达到最佳效果。</w:t>
      </w:r>
      <w:r>
        <w:rPr>
          <w:sz w:val="32"/>
          <w:szCs w:val="32"/>
        </w:rPr>
        <w:t>&lt;/p&gt;&lt;p&gt;&lt;img src="/static-img/gUglJe3bo3pegR4QZUyn3zQI8bUgFpdb3GizHMDRWrrp4Hgn4GpGqIAkV9RJxVJ4PeRZuRFRHm53rtZboFrcwFf0-wDWcsaWNm01T7BLQgxH2vsEAR0-AY68qUUUQkAX.png"&gt;&lt;/p&gt;&lt;p&gt;</w:t>
      </w:r>
      <w:r>
        <w:rPr>
          <w:sz w:val="32"/>
          <w:szCs w:val="32"/>
        </w:rPr>
        <w:t>剪辑技巧应用</w:t>
      </w:r>
      <w:r>
        <w:rPr>
          <w:sz w:val="32"/>
          <w:szCs w:val="32"/>
        </w:rPr>
        <w:t>&lt;/p&gt;&lt;p&gt;</w:t>
      </w:r>
      <w:r>
        <w:rPr>
          <w:sz w:val="32"/>
          <w:szCs w:val="32"/>
        </w:rPr>
        <w:t>剪辑是把所有素材串联起来形成完整故事流程的一个关键环节。在进行剪辑时，我们可以采用多种剪辑技巧，如快进、倒带、跳跃编辑等，以营造出紧凑而动人的节奏。这正如同我们使用“啊用点力”一样，将每个镜头都打磨得光滑无瑕，从而使整部作品更具冲击力。</w:t>
      </w:r>
      <w:r>
        <w:rPr>
          <w:sz w:val="32"/>
          <w:szCs w:val="32"/>
        </w:rPr>
        <w:t>&lt;/p&gt;&lt;p&gt;&lt;img src="/static-img/-JFFjbImBUjv5LSRlNlVaTQI8bUgFpdb3GizHMDRWrrp4Hgn4GpGqIAkV9RJxVJ4PeRZuRFRHm53rtZboFrcwFf0-wDWcsaWNm01T7BLQgxH2vsEAR0-AY68qUUUQkAX.jpg"&gt;&lt;/p&gt;&lt;p&gt;</w:t>
      </w:r>
      <w:r>
        <w:rPr>
          <w:sz w:val="32"/>
          <w:szCs w:val="32"/>
        </w:rPr>
        <w:t>后期处理优化</w:t>
      </w:r>
      <w:r>
        <w:rPr>
          <w:sz w:val="32"/>
          <w:szCs w:val="32"/>
        </w:rPr>
        <w:t>&lt;/p&gt;&lt;p&gt;</w:t>
      </w:r>
      <w:r>
        <w:rPr>
          <w:sz w:val="32"/>
          <w:szCs w:val="32"/>
        </w:rPr>
        <w:t>最后，在完成初步编辑后，再进行一些后期处理工作，比如调整亮度对比度，加上字幕或标签等，这些都是为了让作品更加完善，也符合“啊用点力”原则，即在不增加额外负担的情况下，尽可能提高作品质量。</w:t>
      </w:r>
      <w:r>
        <w:rPr>
          <w:sz w:val="32"/>
          <w:szCs w:val="32"/>
        </w:rPr>
        <w:t>&lt;/p&gt;&lt;p&gt;</w:t>
      </w:r>
      <w:r>
        <w:rPr>
          <w:sz w:val="32"/>
          <w:szCs w:val="32"/>
        </w:rPr>
        <w:t>总结来说，无论是从脚本到后期，每一步都需要我们运用自己的智慧去寻找那一分那一秒，最终形成令人难忘的视觉盛宴。此过程中的每一个小细节，都像是金子般珍贵，是我们不断探索并实践中的艺术追求。而这些方法，就是我们日常生活中不断学习并实践到的宝贵经验，它们让我们的生活变得更加丰富多彩，也让我们的创作生涯充满了无限可能。</w:t>
      </w:r>
      <w:r>
        <w:rPr>
          <w:sz w:val="32"/>
          <w:szCs w:val="32"/>
        </w:rPr>
        <w:t>&lt;/p&gt;&lt;p&gt;&lt;a href = "/doc/773229-</w:t>
      </w:r>
      <w:r>
        <w:rPr>
          <w:sz w:val="32"/>
          <w:szCs w:val="32"/>
        </w:rPr>
        <w:t>点力对视频制作技巧全解密</w:t>
      </w:r>
      <w:r>
        <w:rPr>
          <w:sz w:val="32"/>
          <w:szCs w:val="32"/>
        </w:rPr>
        <w:t>.doc" rel="alternate" download="773229-</w:t>
      </w:r>
      <w:r>
        <w:rPr>
          <w:sz w:val="32"/>
          <w:szCs w:val="32"/>
        </w:rPr>
        <w:t>点力对视频制作技巧全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