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尽甜蜜迈开腿的草莓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尽甜蜜：迈开腿的草莓之旅</w:t>
      </w:r>
      <w:r>
        <w:rPr>
          <w:sz w:val="32"/>
          <w:szCs w:val="32"/>
        </w:rPr>
        <w:t>&lt;/p&gt;&lt;p&gt;&lt;img src="/static-img/pG6oE5qCiaj1DVuaGk6uy_HXf3ZFc4gB_94NFhGL3i0.jpg"&gt;&lt;/p&gt;&lt;p&gt;</w:t>
      </w:r>
      <w:r>
        <w:rPr>
          <w:sz w:val="32"/>
          <w:szCs w:val="32"/>
        </w:rPr>
        <w:t>在这个充满挑战与机遇的世界里，创新是永恒不变的主题。我们总是在寻找新的方式来实现既定的目标，无论是个人生活中的小事，还是商业领域的大计。今天，我要和你分享的是一个让人心动的故事，它涉及到了“迈开腿尝尝你的草莓意思”这一独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，“迈开腿尝尝你的草莓意思”并不是一个字面意义上的建议，而是一种比喻。在这里，“迈开腿”意味着勇敢地迈出第一步，“尝尝你的草莓”则代表了探索未知、体验新鲜事物的过程。而“意思”，则指的是所获得的情感体验或知识积累。</w:t>
      </w:r>
      <w:r>
        <w:rPr>
          <w:sz w:val="32"/>
          <w:szCs w:val="32"/>
        </w:rPr>
        <w:t>&lt;/p&gt;&lt;p&gt;&lt;img src="/static-img/_MKTx9oLml7idw1DgiAkafHXf3ZFc4gB_94NFhGL3i0.jpg"&gt;&lt;/p&gt;&lt;p&gt;</w:t>
      </w:r>
      <w:r>
        <w:rPr>
          <w:sz w:val="32"/>
          <w:szCs w:val="32"/>
        </w:rPr>
        <w:t>案例一：创意营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会议上，一位年轻企业家提出了一个惊人的想法。他提出，将公司产品作为一种体验来呈现，而不是简单地销售商品。这就是“迈开腿”的开始。当消费者购买他们的小吃时，他们不仅得到了一份美味佳肴，还能亲身体验一次特别设计的手工制作过程。这不仅增加了产品价值，也提升了顾客对品牌的一致性和忠诚度。</w:t>
      </w:r>
      <w:r>
        <w:rPr>
          <w:sz w:val="32"/>
          <w:szCs w:val="32"/>
        </w:rPr>
        <w:t>&lt;/p&gt;&lt;p&gt;&lt;img src="/static-img/vaeCYUEqc82dCONbd9IBhPHXf3ZFc4gB_94NFhGL3i0.jpg"&gt;&lt;/p&gt;&lt;p&gt;</w:t>
      </w:r>
      <w:r>
        <w:rPr>
          <w:sz w:val="32"/>
          <w:szCs w:val="32"/>
        </w:rPr>
        <w:t>案例二：教育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教师决定改变传统教学方法，他将课堂内容转化为实践活动，让学生们参与到科学实验中去，这样他们就可以亲自操作、观察和分析真实情况，从而深刻理解理论知识。这正如他说的那样：“我们要‘迈开腿’去了解自然，不只是停留于书本上的知识。”</w:t>
      </w:r>
      <w:r>
        <w:rPr>
          <w:sz w:val="32"/>
          <w:szCs w:val="32"/>
        </w:rPr>
        <w:t>&lt;/p&gt;&lt;p&gt;&lt;img src="/static-img/Yi0vqmCD6VX9wHq_BUz_ifHXf3ZFc4gB_94NFhGL3i0.jpg"&gt;&lt;/p&gt;&lt;p&gt;</w:t>
      </w:r>
      <w:r>
        <w:rPr>
          <w:sz w:val="32"/>
          <w:szCs w:val="32"/>
        </w:rPr>
        <w:t>案例三：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行业一直在不断进步，但有时候最大的突破来自于对现状质疑。例如，一家软件开发公司决定打破常规，将用户直接带入到产品测试环节中，让他们通过实际使用来反馈问题，这样的互动提高了软件质量，并且增强了用户对于产品改进方向的信心。</w:t>
      </w:r>
      <w:r>
        <w:rPr>
          <w:sz w:val="32"/>
          <w:szCs w:val="32"/>
        </w:rPr>
        <w:t>&lt;/p&gt;&lt;p&gt;&lt;img src="/static-img/CecjfGIyHEQNKK5OLDPY0vHXf3ZFc4gB_94NFhGL3i0.jpg"&gt;&lt;/p&gt;&lt;p&gt;</w:t>
      </w:r>
      <w:r>
        <w:rPr>
          <w:sz w:val="32"/>
          <w:szCs w:val="32"/>
        </w:rPr>
        <w:t>从这些案例中，我们可以看出，“迈开腿尝尝你的草莓意思”的哲学已经渗透到了各个领域。它鼓励人们勇敢地走出去，主动寻求经验和学习机会，因为只有这样才能真正掌握所需知识，同时也能够享受到这段旅程带来的乐趣与成长。</w:t>
      </w:r>
      <w:r>
        <w:rPr>
          <w:sz w:val="32"/>
          <w:szCs w:val="32"/>
        </w:rPr>
        <w:t>&lt;/p&gt;&lt;p&gt;&lt;a href = "/doc/77360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尽甜蜜迈开腿的草莓之旅</w:t>
      </w:r>
      <w:r>
        <w:rPr>
          <w:sz w:val="32"/>
          <w:szCs w:val="32"/>
        </w:rPr>
        <w:t>.doc" rel="alternate" download="77360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尽甜蜜迈开腿的草莓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