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申中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梦者的足迹新疆学生在大国心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梦者的足迹：新疆学生在大国心脏的故事</w:t>
      </w:r>
      <w:r>
        <w:rPr>
          <w:sz w:val="32"/>
          <w:szCs w:val="32"/>
        </w:rPr>
        <w:t>&lt;/p&gt;&lt;p&gt;&lt;img src="/static-img/N6AHSEXOgut6ONF6_SMUnddhI0ah3mXHlymBdRchV_ehIZ1KNNW7WJAegbL38zT6.jpg"&gt;&lt;/p&gt;&lt;p&gt;</w:t>
      </w:r>
      <w:r>
        <w:rPr>
          <w:sz w:val="32"/>
          <w:szCs w:val="32"/>
        </w:rPr>
        <w:t>在中国这个辽阔而又多元的土地上，有一片被誉为“天山南部”的新疆，那里不仅有着壮丽的自然风光，更有着充满活力的年轻人，他们怀揣着一个共同的梦想——成为中国的一分子。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，新疆的一批学生们决定走出家乡，来到大城市，为自己的未来书写下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这些学生中的一个，他来自新疆喀什地区的一个小镇。在那里，他和他的朋友们经常会讨论关于未来的计划，而他们的大部分梦想都指向了内地。因为在他们看来，只有到达中国的心脏，才能真正体会到国家发展带来的机遇和挑战。</w:t>
      </w:r>
      <w:r>
        <w:rPr>
          <w:sz w:val="32"/>
          <w:szCs w:val="32"/>
        </w:rPr>
        <w:t>&lt;/p&gt;&lt;p&gt;&lt;img src="/static-img/8vXA6MnOQrFri1Wo79QVbddhI0ah3mXHlymBdRchV_eyk-HbdW03OL1n50nQUqAORu4-wFUu8nyquPwcwBOpKA.jpg"&gt;&lt;/p&gt;&lt;p&gt;</w:t>
      </w:r>
      <w:r>
        <w:rPr>
          <w:sz w:val="32"/>
          <w:szCs w:val="32"/>
        </w:rPr>
        <w:t>于是，在李明等人的努力下，他们组成了一个学习小组，每周都会聚集起来一起复习功课、准备考试。这不仅帮助他们更好地适应了城市生活，也让他们相互激励，从而更坚定了留学内地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群同学们逐渐展现出了惊人的进步。有的孩子考上了北京大学，有的则去了复旦大学或是清华大学。而这些优秀的人才，不仅代表了新疆教育水平的提升，也是对中国高等教育质量的一种肯定。</w:t>
      </w:r>
      <w:r>
        <w:rPr>
          <w:sz w:val="32"/>
          <w:szCs w:val="32"/>
        </w:rPr>
        <w:t>&lt;/p&gt;&lt;p&gt;&lt;img src="/static-img/v-hogNCepj_WNEBtJ_vJmNdhI0ah3mXHlymBdRchV_eyk-HbdW03OL1n50nQUqAORu4-wFUu8nyquPwcwBOpKA.jpg"&gt;&lt;/p&gt;&lt;p&gt;</w:t>
      </w:r>
      <w:r>
        <w:rPr>
          <w:sz w:val="32"/>
          <w:szCs w:val="32"/>
        </w:rPr>
        <w:t>然而，这个过程并不容易。一路上的困难和挑战伴随着每一步前行。在语言、文化差异以及户口政策等方面，都存在着许多壁垒。但正是在这次艰难探索中，这些孩子们发现到了自己独特的地方价值，同时也更加珍视自己所在的地球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一些幸运的小伙伴得以实现申报入籍的手续。这对于那些渴望融入国家主流社会，并且希望为国家贡献力量的人来说，是一种无价之宝。比如张伟，她是一个热爱篮球运动的小女孩，因为她的特殊情况，她获得了一份体育项目奖学金，并最终成为了北京一所著名高中篮球队的一员。她说：“我现在不再只是一个普通的小镇姑娘，我已经成为了一名北京市民。”</w:t>
      </w:r>
      <w:r>
        <w:rPr>
          <w:sz w:val="32"/>
          <w:szCs w:val="32"/>
        </w:rPr>
        <w:t>&lt;/p&gt;&lt;p&gt;&lt;img src="/static-img/sA7mj2DmPI9J8-qRtGfS39dhI0ah3mXHlymBdRchV_eyk-HbdW03OL1n50nQUqAORu4-wFUu8nyquPwcwBOpKA.jpg"&gt;&lt;/p&gt;&lt;p&gt;</w:t>
      </w:r>
      <w:r>
        <w:rPr>
          <w:sz w:val="32"/>
          <w:szCs w:val="32"/>
        </w:rPr>
        <w:t>这样的故事，让我们看到，无论身处何方，只要有梦想与勇气，我们就能找到属于自己的那片天空。而对于那些愿意跨越边界、跨越差异去追求卓越的人来说，无疑是一段既令人振奋又充满挑战的旅程。在这条道路上，每个人都是彼此之间不可或缺的一部分，而这一切，都源自于那个永远不会磨灭的情感——对祖国深深的情感归属和对未来的无限憧憬。</w:t>
      </w:r>
      <w:r>
        <w:rPr>
          <w:sz w:val="32"/>
          <w:szCs w:val="32"/>
        </w:rPr>
        <w:t>&lt;/p&gt;&lt;p&gt;&lt;a href = "/doc/773762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者的足迹新疆学生在大国心脏的故事</w:t>
      </w:r>
      <w:r>
        <w:rPr>
          <w:sz w:val="32"/>
          <w:szCs w:val="32"/>
        </w:rPr>
        <w:t>.doc" rel="alternate" download="773762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者的足迹新疆学生在大国心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