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家电我的小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需要一些小助手来帮助我们更好地管理生活。对于我来说，白家电就是我的小助手，它们总是在不经意间为我省下了不少时间和精力。</w:t>
      </w:r>
      <w:r>
        <w:rPr>
          <w:sz w:val="32"/>
          <w:szCs w:val="32"/>
        </w:rPr>
        <w:t>&lt;/p&gt;&lt;p&gt;&lt;img src="/static-img/01M8SpZT6JeHgmiGAjnspQ8wZaGF8cAtaUmksxHt8HmNUKsRDV8-eSH7Bx53vF7C.jpg"&gt;&lt;/p&gt;&lt;p&gt;</w:t>
      </w:r>
      <w:r>
        <w:rPr>
          <w:sz w:val="32"/>
          <w:szCs w:val="32"/>
        </w:rPr>
        <w:t>记得刚开始，我还在使用那些老旧的家电，那些没有智能功能的冰箱、洗衣机和空调，每次使用都要花费大量时间去设置温度或者选择模式。但是随着科技的进步，一切都变得简单多了。我买了一套全新的白家电，包括一个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的空调、一款能够自动识别衣物类型并自主洗涤的大容量洗衣机，还有一个拥有多种储存方式和冷藏预设程序的小冰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科技设备让我感觉就像拥有了一群忠实的小帮手。早上醒来的时候，只需一键操作，我就能让屋内环境瞬间舒适至极限，无需再担心夏天酷热或冬天寒冷。而且，当我忙碌时，也可以通过手机轻松调整他们的工作状态，比如暂停洗衣服或者关闭空调，从而节约能源，不会因为忘记关掉而造成浪费。</w:t>
      </w:r>
      <w:r>
        <w:rPr>
          <w:sz w:val="32"/>
          <w:szCs w:val="32"/>
        </w:rPr>
        <w:t>&lt;/p&gt;&lt;p&gt;&lt;img src="/static-img/NODICTAOUm1RMTIXI98c6A8wZaGF8cAtaUmksxHt8HnWSOJmQZ66PaWe8rP4UMLj1ueN0a7h6jreskZkeWOyEA.jpg"&gt;&lt;/p&gt;&lt;p&gt;</w:t>
      </w:r>
      <w:r>
        <w:rPr>
          <w:sz w:val="32"/>
          <w:szCs w:val="32"/>
        </w:rPr>
        <w:t>此外，这些白家电还有着很好的设计理念，他们不是仅仅为了完成任务，而是以用户体验为核心。在使用过程中，我发现它们既环保又耐用，而且维护起来也非常容易。这一点尤其重要，因为它意味着除了节省我的宝贵时间之外，还能减少对自然资源的消耗，让我们的生活更加绿色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我的小助手——这些现代化的白家电，让我的日常生活变得更加便捷、高效，同时也让我对未来充满期待，因为相信不久の将来，它们将带给我更多惊喜。</w:t>
      </w:r>
      <w:r>
        <w:rPr>
          <w:sz w:val="32"/>
          <w:szCs w:val="32"/>
        </w:rPr>
        <w:t>&lt;/p&gt;&lt;p&gt;&lt;img src="/static-img/cZcQUvO6owzfV6ulkSlvPw8wZaGF8cAtaUmksxHt8HnWSOJmQZ66PaWe8rP4UMLj1ueN0a7h6jreskZkeWOyEA.jpg"&gt;&lt;/p&gt;&lt;p&gt;&lt;a href = "/doc/77385-</w:t>
      </w:r>
      <w:r>
        <w:rPr>
          <w:sz w:val="32"/>
          <w:szCs w:val="32"/>
        </w:rPr>
        <w:t>白家电我的小助手</w:t>
      </w:r>
      <w:r>
        <w:rPr>
          <w:sz w:val="32"/>
          <w:szCs w:val="32"/>
        </w:rPr>
        <w:t>.doc" rel="alternate" download="77385-</w:t>
      </w:r>
      <w:r>
        <w:rPr>
          <w:sz w:val="32"/>
          <w:szCs w:val="32"/>
        </w:rPr>
        <w:t>白家电我的小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