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豪门婚姻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VUEthD4yH7UFQNpTOETRme7FfU7m0N4haL0qPs-BxXcfuKUa5ZUuvlhhTft1sdlL.jpg"&gt;&lt;/p&gt;&lt;p&gt;</w:t>
      </w:r>
      <w:r>
        <w:rPr>
          <w:sz w:val="32"/>
          <w:szCs w:val="32"/>
        </w:rPr>
        <w:t>在繁华都市的一家高端商业中心里，有一位名叫李明的男子，他不仅在商场上享有盛誉，更是市内最年轻、最成功的首席总裁。然而，很少有人知道，他的生活并不平静。他与一位美丽而聪慧的女子结了婚，但这段貌似完美的婚姻其实隐藏着复杂的情感纠葛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背后的真相</w:t>
      </w:r>
      <w:r>
        <w:rPr>
          <w:sz w:val="32"/>
          <w:szCs w:val="32"/>
        </w:rPr>
        <w:t>&lt;/p&gt;&lt;p&gt;&lt;img src="/static-img/kTdyCzHupXWLuZXwqI7G6u7FfU7m0N4haL0qPs-BxXcjpIt22pYRVLZ40Wxks4d0gZfXJFWzvaGhl1WDX3OCiA.jpg"&gt;&lt;/p&gt;&lt;p&gt;</w:t>
      </w:r>
      <w:r>
        <w:rPr>
          <w:sz w:val="32"/>
          <w:szCs w:val="32"/>
        </w:rPr>
        <w:t>李明和他的妻子张雅，在外人看来是一对幸福甜蜜的小夫妇，他们共同创办了一家大型科技公司，成为了城市中的风云人物。但实际上，这段婚姻早已失去了初恋时期那种激情洋溢，而变成了权力的较量。张雅虽然表面上无所不能，但她却发现自己在这个男人手中越来越没有自由，她开始怀疑自己的选择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之路</w:t>
      </w:r>
      <w:r>
        <w:rPr>
          <w:sz w:val="32"/>
          <w:szCs w:val="32"/>
        </w:rPr>
        <w:t>&lt;/p&gt;&lt;p&gt;&lt;img src="/static-img/FE-8chgAp5u5oeXJ0KV31O7FfU7m0N4haL0qPs-BxXcjpIt22pYRVLZ40Wxks4d0gZfXJFWzvaGhl1WDX3OCiA.jpg"&gt;&lt;/p&gt;&lt;p&gt;</w:t>
      </w:r>
      <w:r>
        <w:rPr>
          <w:sz w:val="32"/>
          <w:szCs w:val="32"/>
        </w:rPr>
        <w:t xml:space="preserve">有一天，张雅突然意识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必须要改变她的命运。她决定离开这个让她感到压抑和痛苦的地球。她利用自己的智慧和资源，开始筹划逃离计划。一切似乎都顺利进行，但就在她即将实施逃跑计划的时候，一些意料之外的事情发生了，让她的逃亡变得更加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&lt;img src="/static-img/vmGHYB6W9nSP6AyEz8MFAO7FfU7m0N4haL0qPs-BxXcjpIt22pYRVLZ40Wxks4d0gZfXJFWzvaGhl1WDX3OCiA.jpg"&gt;&lt;/p&gt;&lt;p&gt;</w:t>
      </w:r>
      <w:r>
        <w:rPr>
          <w:sz w:val="32"/>
          <w:szCs w:val="32"/>
        </w:rPr>
        <w:t>在接下来的日子里，张雅不得不面对前所未有的挑战，她需要用所有剩余的心血去维护自己的人生，同时也要确保安全地远离那些追杀她的势力。这是一个艰难而又孤独的过程，每一步都充满了风险。而且，她深知，如果失败，那意味着一切努力都会化为乌有，还可能会因为这些背后的人物而付出生命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&lt;img src="/static-img/hDqD_IE-45JUXQf3HI4Cpe7FfU7m0N4haL0qPs-BxXcjpIt22pYRVLZ40Wxks4d0gZfXJFWzvaGhl1WDX3OCiA.jpg"&gt;&lt;/p&gt;&lt;p&gt;</w:t>
      </w:r>
      <w:r>
        <w:rPr>
          <w:sz w:val="32"/>
          <w:szCs w:val="32"/>
        </w:rPr>
        <w:t>尽管环境极其恶劣，但张雅依然坚持下去，因为她明白，只有勇敢地站出来才能真正掌握自己的命运。在一次次战斗之后，她逐渐学会了如何保护自己，也学会了如何利用周围人的弱点，最终找到了制胜之策。同时，这个过程也让她认识到，不仅需要智慧，还需要勇气去做一个真正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时间艰苦奋斗之后，张雅成功摆脱了过去那段无法挽回的地球。她现在已经成为了一名国际间谍，为那些被压迫者提供帮助，并继续寻找新的机会，以实现更大的目标。尽管经历过许多困难，但是对于那些曾经给予过支持的人来说，无论未来怎样变化，都不会忘记那个曾经被称作“首席总裁的逃妻”的传奇人物——张雅。</w:t>
      </w:r>
      <w:r>
        <w:rPr>
          <w:sz w:val="32"/>
          <w:szCs w:val="32"/>
        </w:rPr>
        <w:t>&lt;/p&gt;&lt;p&gt;&lt;a href = "/doc/774382-</w:t>
      </w:r>
      <w:r>
        <w:rPr>
          <w:sz w:val="32"/>
          <w:szCs w:val="32"/>
        </w:rPr>
        <w:t>首席总裁的逃妻豪门婚姻背后的秘密</w:t>
      </w:r>
      <w:r>
        <w:rPr>
          <w:sz w:val="32"/>
          <w:szCs w:val="32"/>
        </w:rPr>
        <w:t>.doc" rel="alternate" download="774382-</w:t>
      </w:r>
      <w:r>
        <w:rPr>
          <w:sz w:val="32"/>
          <w:szCs w:val="32"/>
        </w:rPr>
        <w:t>首席总裁的逃妻豪门婚姻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