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我来教你如何轻松获得芭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芭乐这个名字听起来就很神秘，它不仅在味道上给人以惊喜，在使用方式上也充满了小确幸。今天，我要和大家分享的是一个让你的芭乐生活更无限的秘密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！这款应用程序将彻底改变你对芭乐的认识，让每一次尝鲜都是一次新的发现。</w:t>
      </w:r>
      <w:r>
        <w:rPr>
          <w:sz w:val="32"/>
          <w:szCs w:val="32"/>
        </w:rPr>
        <w:t>&lt;/p&gt;&lt;p&gt;&lt;img src="/static-img/R6H_J7J4t6WRkoPeKABkTBwYbbfPH7_kiNsWnaPi9eFHIDLD9spYjeMkdLjTxiPk.png"&gt;&lt;/p&gt;&lt;p&gt;</w:t>
      </w:r>
      <w:r>
        <w:rPr>
          <w:sz w:val="32"/>
          <w:szCs w:val="32"/>
        </w:rPr>
        <w:t>首先，打开手机上的应用商店，你可以轻松找到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这个名字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专为那些对芭乐情有独钟的人设计的。如果你还没有安装过，那么现在就是最佳时机，因为它提供了一系列超乎想象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安装好后，进入到“</w:t>
      </w:r>
      <w:r>
        <w:rPr>
          <w:sz w:val="32"/>
          <w:szCs w:val="32"/>
        </w:rPr>
        <w:t>BALEA”APP</w:t>
      </w:r>
      <w:r>
        <w:rPr>
          <w:sz w:val="32"/>
          <w:szCs w:val="32"/>
        </w:rPr>
        <w:t>，你会发现这里面隐藏着各种各样的奇妙内容。首先，它提供了一个丰富多彩的菜谱库，每一种都是由专业厨师精心打造，不仅保证新鲜，还保证安全健康。你可以根据自己的口味选择不同的食谱，比如做成沙拉、炒菜或者甜点，每种方法都能让你体验到不一样的情感。</w:t>
      </w:r>
      <w:r>
        <w:rPr>
          <w:sz w:val="32"/>
          <w:szCs w:val="32"/>
        </w:rPr>
        <w:t>&lt;/p&gt;&lt;p&gt;&lt;img src="/static-img/B-WzIFiE_IeZ4PHEeMTbvBwYbbfPH7_kiNsWnaPi9eG_QsPKTRPc7cIqUWXU1SeTsU3a3dRAi04rQEHU5n7EZoWO4i0FXDgxdNTdCMIbbf7SuaHNuCBnWWeFhhCQfo1JO3Lo19peVnPfl0Ua9wd58w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BALEA”APP</w:t>
      </w:r>
      <w:r>
        <w:rPr>
          <w:sz w:val="32"/>
          <w:szCs w:val="32"/>
        </w:rPr>
        <w:t>还有一个非常特别的地方，那就是它与当地农场合作，为用户提供最新最优质的水果配送服务。只要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单，就可以享受到家门口接送服务，无论是忙碌的一天还是放松的一刻，都能快速得到最新鲜的芃实。你甚至可以根据自己的喜好定制订购计划，让每次尝试都是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的魅力远不止于此。它还有一个社交平台，叫做“芃友圈”，这里汇聚了来自世界各地对芃爱好者的交流空间。你可以加入讨论群，与其他人分享你的经历，也许还能学到一些新的烹饪技巧或是品酒知识。而且，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还会定期举办节日活动和抽奖游戏，让你的生活更加多彩！</w:t>
      </w:r>
      <w:r>
        <w:rPr>
          <w:sz w:val="32"/>
          <w:szCs w:val="32"/>
        </w:rPr>
        <w:t>&lt;/p&gt;&lt;p&gt;&lt;img src="/static-img/fmOTx_lAomb3ntTNJJ3zURwYbbfPH7_kiNsWnaPi9eG_QsPKTRPc7cIqUWXU1SeTsU3a3dRAi04rQEHU5n7EZoWO4i0FXDgxdNTdCMIbbf7SuaHNuCBnWWeFhhCQfo1JO3Lo19peVnPfl0Ua9wd58w.jpg"&gt;&lt;/p&gt;&lt;p&gt;</w:t>
      </w:r>
      <w:r>
        <w:rPr>
          <w:sz w:val="32"/>
          <w:szCs w:val="32"/>
        </w:rPr>
        <w:t>总之，如果想要在快节奏生活中找到一点宁静，用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来陪伴自己，一定不会错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是简单的一个工具，而是一个全方位解决方案，它帮助我们从繁忙中找回那份对于美食的小确幸，对于追求完美又不失悠然自得的人来说，是绝佳的心灵港湾。在今后的日子里，无论何时何地，只需一触即发，即可开启这段关于梦想与欢愉的小小旅程。所以，不妨现在就去下载一下吧，看看如何成为真正的大 芃达！</w:t>
      </w:r>
      <w:r>
        <w:rPr>
          <w:sz w:val="32"/>
          <w:szCs w:val="32"/>
        </w:rPr>
        <w:t>&lt;/p&gt;&lt;p&gt;&lt;a href = "/doc/774877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获得芭乐的秘密</w:t>
      </w:r>
      <w:r>
        <w:rPr>
          <w:sz w:val="32"/>
          <w:szCs w:val="32"/>
        </w:rPr>
        <w:t>.doc" rel="alternate" download="774877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来教你如何轻松获得芭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