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四级市场只要便宜货别被误导了看海尔云熙洗衣机就知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indent: 2em; text-align: left;&gt;</w:t>
      </w:r>
      <w:r>
        <w:rPr>
          <w:sz w:val="32"/>
          <w:szCs w:val="32"/>
        </w:rPr>
        <w:t>以往三四级乡镇市场给大家的印象是，家电只要实用性强，皮实耐用就行了，价格也是越低越好。可千万别被以往的印象误导了，实际上，随着近年来的推进，三四级市场消费观念不断升级，乡镇用户的高端生验需求也很旺盛。不信看海尔云熙洗衣机就知道了。</w:t>
      </w:r>
      <w:r>
        <w:rPr>
          <w:sz w:val="32"/>
          <w:szCs w:val="32"/>
        </w:rPr>
        <w:t>&lt;/p&gt;&lt;p style=text-indent: 2em; text-align: left;&gt;</w:t>
      </w:r>
      <w:r>
        <w:rPr>
          <w:sz w:val="32"/>
          <w:szCs w:val="32"/>
        </w:rPr>
        <w:t>记者在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举行的海尔智家云熙战略发布暨爱到家健康焕新活动上了解到，自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上市以来，专为乡镇用户设计的高品质云熙洗衣机产品，市场销售纪录不断刷新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卖了</w:t>
      </w:r>
      <w:r>
        <w:rPr>
          <w:sz w:val="32"/>
          <w:szCs w:val="32"/>
        </w:rPr>
        <w:t>34</w:t>
      </w:r>
      <w:r>
        <w:rPr>
          <w:sz w:val="32"/>
          <w:szCs w:val="32"/>
        </w:rPr>
        <w:t>万台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是</w:t>
      </w:r>
      <w:r>
        <w:rPr>
          <w:sz w:val="32"/>
          <w:szCs w:val="32"/>
        </w:rPr>
        <w:t>62</w:t>
      </w:r>
      <w:r>
        <w:rPr>
          <w:sz w:val="32"/>
          <w:szCs w:val="32"/>
        </w:rPr>
        <w:t>万台，到了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已经达到年销</w:t>
      </w:r>
      <w:r>
        <w:rPr>
          <w:sz w:val="32"/>
          <w:szCs w:val="32"/>
        </w:rPr>
        <w:t>81</w:t>
      </w:r>
      <w:r>
        <w:rPr>
          <w:sz w:val="32"/>
          <w:szCs w:val="32"/>
        </w:rPr>
        <w:t>万台。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云熙洗衣机将打造年销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台的爆款系列！</w:t>
      </w:r>
      <w:r>
        <w:rPr>
          <w:sz w:val="32"/>
          <w:szCs w:val="32"/>
        </w:rPr>
        <w:t>&lt;/p&gt;&lt;p style=text-indent: 2em; text-align: left;&gt;</w:t>
      </w:r>
      <w:r>
        <w:rPr>
          <w:sz w:val="32"/>
          <w:szCs w:val="32"/>
        </w:rPr>
        <w:t>活动当天，海尔洗衣机推出了最新迭代的</w:t>
      </w:r>
      <w:r>
        <w:rPr>
          <w:sz w:val="32"/>
          <w:szCs w:val="32"/>
        </w:rPr>
        <w:t>15</w:t>
      </w:r>
      <w:r>
        <w:rPr>
          <w:sz w:val="32"/>
          <w:szCs w:val="32"/>
        </w:rPr>
        <w:t>款云熙系列新品。这些产品针对乡镇用户不断升级的洗护需求，采用了直驱变频科技、健康免清洗、微蒸汽空气洗等行业前沿科技，高品质更拥有高颜值！</w:t>
      </w:r>
      <w:r>
        <w:rPr>
          <w:sz w:val="32"/>
          <w:szCs w:val="32"/>
        </w:rPr>
        <w:t>&lt;/p&gt;&lt;p style=text-align:center&gt;&lt;img src=/static-img/_B1BqbCiXMAqdQlKwjCbMw8wZaGF8cAtaUmksxHt8HmNUKsRDV8-eSH7Bx53vF7C.png /&gt;&lt;/p&gt;&lt;p style=text-indent: 2em; text-align: left;&gt;</w:t>
      </w:r>
      <w:r>
        <w:rPr>
          <w:sz w:val="32"/>
          <w:szCs w:val="32"/>
        </w:rPr>
        <w:t>在众多困扰用户的难题中，滚筒洗衣机洗得慢、噪音大最受关注。但全新升级的海尔云熙洗衣机就不会有这样的问题。它搭载了直驱电机能直接驱动内筒转动，</w:t>
      </w:r>
      <w:r>
        <w:rPr>
          <w:sz w:val="32"/>
          <w:szCs w:val="32"/>
        </w:rPr>
        <w:t>1∶1</w:t>
      </w:r>
      <w:r>
        <w:rPr>
          <w:sz w:val="32"/>
          <w:szCs w:val="32"/>
        </w:rPr>
        <w:t>转动的超强动力洗衣服又快又好。同时在安静平稳的运行体验上，它能在高速运转中立起硬币，真正打造安静舒心的生活环境。</w:t>
      </w:r>
      <w:r>
        <w:rPr>
          <w:sz w:val="32"/>
          <w:szCs w:val="32"/>
        </w:rPr>
        <w:t>&lt;/p&gt;&lt;p style=text-align:center&gt;&lt;img src=/static-img/_DahDGPqVviDZlDMBeomrw8wZaGF8cAtaUmksxHt8HnWSOJmQZ66PaWe8rP4UMLj1ueN0a7h6jreskZkeWOyEA.png /&gt;&lt;/p&gt;&lt;p style=text-indent: 2em; text-align: left;&gt;</w:t>
      </w:r>
      <w:r>
        <w:rPr>
          <w:sz w:val="32"/>
          <w:szCs w:val="32"/>
        </w:rPr>
        <w:t>还有一种情况，就是越来越多用户已经认识到，洗衣机内外桶之间容易藏匿污垢，但却苦于没有办法也没条件清理。对此，海尔云熙洗衣机采用免清洗技术，让洗衣机每次在洗衣服的同时，顺便清洗内外桶壁，保持内桶的清洁。而针对年轻用户需要能清洗高端衣物面料的洗衣机产品这一需求，海尔云熙洗衣机搭载了微蒸汽空气洗，靠微蒸汽分子去蒸衣服，达到消毒、杀菌和洗护效果。</w:t>
      </w:r>
      <w:r>
        <w:rPr>
          <w:sz w:val="32"/>
          <w:szCs w:val="32"/>
        </w:rPr>
        <w:t>&lt;/p&gt;&lt;p style=text-indent: 2em; text-align: left;&gt;</w:t>
      </w:r>
      <w:r>
        <w:rPr>
          <w:sz w:val="32"/>
          <w:szCs w:val="32"/>
        </w:rPr>
        <w:t>随着的推进，三四级乡镇用户的生活品质正迎来新一轮升级。经过多次迭代创新的海尔云熙洗衣机，正在将更精致的洗护场景服务送入更多用户家庭之中。</w:t>
      </w:r>
      <w:r>
        <w:rPr>
          <w:sz w:val="32"/>
          <w:szCs w:val="32"/>
        </w:rPr>
        <w:t>&lt;/p&gt;&lt;p&gt;&lt;br style=text-indent: 2em; text-align: left;/&gt;&lt;/p&gt; &lt;/div&gt;&lt;p&gt;&lt;a href = "/doc/77488-</w:t>
      </w:r>
      <w:r>
        <w:rPr>
          <w:sz w:val="32"/>
          <w:szCs w:val="32"/>
        </w:rPr>
        <w:t>三四级市场只要便宜货别被误导了看海尔云熙洗衣机就知道了</w:t>
      </w:r>
      <w:r>
        <w:rPr>
          <w:sz w:val="32"/>
          <w:szCs w:val="32"/>
        </w:rPr>
        <w:t>.doc" rel="alternate" download="77488-</w:t>
      </w:r>
      <w:r>
        <w:rPr>
          <w:sz w:val="32"/>
          <w:szCs w:val="32"/>
        </w:rPr>
        <w:t>三四级市场只要便宜货别被误导了看海尔云熙洗衣机就知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