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坤里浪漫爱情的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&lt;/p&gt;&lt;p&gt;&lt;img src="/static-img/3FeTL-hmmGhehMGoORzWce7FfU7m0N4haL0qPs-BxXcfuKUa5ZUuvlhhTft1sdlL.jpg"&gt;&lt;/p&gt;&lt;p&gt;</w:t>
      </w:r>
      <w:r>
        <w:rPr>
          <w:sz w:val="32"/>
          <w:szCs w:val="32"/>
        </w:rPr>
        <w:t>是不是爱情的最高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情叫做“大坤”，它不仅仅是两个人之间的情感纽带，更是一种深刻的精神和肉体的结合。今天，我们就来讲述一个关于男生把大坤巴塞到女生的坤里的小故事。</w:t>
      </w:r>
      <w:r>
        <w:rPr>
          <w:sz w:val="32"/>
          <w:szCs w:val="32"/>
        </w:rPr>
        <w:t>&lt;/p&gt;&lt;p&gt;&lt;img src="/static-img/EEYaHp8wBmEcohM32hOI6u7FfU7m0N4haL0qPs-BxXcjpIt22pYRVLZ40Wxks4d0gZfXJFWzvaGhl1WDX3OCiA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名叫小明，他是一个文艺多才的人，总是在书店或者咖啡馆里寻找灵感。他一次偶然间走进了一家古董店，那里的老板娘看起来就像是出自一本小说中的浪漫人物。她叫小红，一位身材婀娜、气质非凡的女子。两人在那之后便开始了美妙无比的邂逅。</w:t>
      </w:r>
      <w:r>
        <w:rPr>
          <w:sz w:val="32"/>
          <w:szCs w:val="32"/>
        </w:rPr>
        <w:t>&lt;/p&gt;&lt;p&gt;&lt;img src="/static-img/IWkf9FV9krclDDLn3EAqZe7FfU7m0N4haL0qPs-BxXcjpIt22pYRVLZ40Wxks4d0gZfXJFWzvaGhl1WDX3OCiA.jpg"&gt;&lt;/p&gt;&lt;p&gt;</w:t>
      </w:r>
      <w:r>
        <w:rPr>
          <w:sz w:val="32"/>
          <w:szCs w:val="32"/>
        </w:rPr>
        <w:t>他们如何交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之间的情谊日渐加深，他们一起去旅行，共享生活的小确幸。在一次特别之夜，小明决定要表达自己的真实感情。他找到一块精致的手表，上面镌刻着他对她的深情句子，然后用心将这份手表送给了她。这也正是“大坤”的开始，因为那块手表代表了他的心，即使物是人非，也能永远地与她相伴。</w:t>
      </w:r>
      <w:r>
        <w:rPr>
          <w:sz w:val="32"/>
          <w:szCs w:val="32"/>
        </w:rPr>
        <w:t>&lt;/p&gt;&lt;p&gt;&lt;img src="/static-img/3J_sVoW-1yvkNpdh4xGzPu7FfU7m0N4haL0qPs-BxXcjpIt22pYRVLZ40Wxks4d0gZfXJFWzvaGhl1WDX3OCiA.jpg"&gt;&lt;/p&gt;&lt;p&gt;</w:t>
      </w:r>
      <w:r>
        <w:rPr>
          <w:sz w:val="32"/>
          <w:szCs w:val="32"/>
        </w:rPr>
        <w:t>他们如何建立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明和小红之间的情愫越发浓厚，他们一起参加各种活动，共同解决生活中的难题。在这样的环境下，他们逐渐意识到彼此都是彼此生命中不可或缺的一部分。最终，在一个温馨而宁静的地方，小红接受了他的告白，她的心中也有着同样的感觉——他就是那个能让她感到安心与快乐的人。</w:t>
      </w:r>
      <w:r>
        <w:rPr>
          <w:sz w:val="32"/>
          <w:szCs w:val="32"/>
        </w:rPr>
        <w:t>&lt;/p&gt;&lt;p&gt;&lt;img src="/static-img/C4nejFr-MIktB1SbXXgZ4e7FfU7m0N4haL0qPs-BxXcjpIt22pYRVLZ40Wxks4d0gZfXJFWzvaGhl1WDX3OCiA.jpg"&gt;&lt;/p&gt;&lt;p&gt;</w:t>
      </w:r>
      <w:r>
        <w:rPr>
          <w:sz w:val="32"/>
          <w:szCs w:val="32"/>
        </w:rPr>
        <w:t>他们如何维持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这段关系并不容易，它需要双方都有付出的勇气和耐心。而且，这个过程也是两人成长的一个重要阶段。每当有一些波折出现时，他们都会坐下来谈谈问题，并且尝试从对方的角度出发理解问题，从而更好地调整彼此的心态，最终使得这段感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相识到相恋，再到现在这样幸福的一路走来，每个人都觉得这是自己人生中最宝贵的事情。当有人问及是否值得的时候，只需抬头望向对方，就知道答案已经写在脸上——当然，是！因为有你，我就足够满足；没有你，我又怎会如此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把“大坶”（这里指的是真正意义上的精神或物质上的支持）送给对方，是一种对未来的承诺，也是一种对过去经历所学到的知识和经验进行共享，而这一切，都源于那最初简单却充满力量的话语：“我愿意陪你。”</w:t>
      </w:r>
      <w:r>
        <w:rPr>
          <w:sz w:val="32"/>
          <w:szCs w:val="32"/>
        </w:rPr>
        <w:t>&lt;/p&gt;&lt;p&gt;&lt;a href = "/doc/774937-</w:t>
      </w:r>
      <w:r>
        <w:rPr>
          <w:sz w:val="32"/>
          <w:szCs w:val="32"/>
        </w:rPr>
        <w:t>男生大胆把大坤巴塞到女生的坤里浪漫爱情的深度体验</w:t>
      </w:r>
      <w:r>
        <w:rPr>
          <w:sz w:val="32"/>
          <w:szCs w:val="32"/>
        </w:rPr>
        <w:t>.doc" rel="alternate" download="774937-</w:t>
      </w:r>
      <w:r>
        <w:rPr>
          <w:sz w:val="32"/>
          <w:szCs w:val="32"/>
        </w:rPr>
        <w:t>男生大胆把大坤巴塞到女生的坤里浪漫爱情的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