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矛盾人际关系中的微妙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矛盾：人际关系中的微妙冲突</w:t>
      </w:r>
      <w:r>
        <w:rPr>
          <w:sz w:val="32"/>
          <w:szCs w:val="32"/>
        </w:rPr>
        <w:t>&lt;/p&gt;&lt;p&gt;&lt;img src="/static-img/Dj_76tCxLTghxJd3VzYrpfHXf3ZFc4gB_94NFhGL3i0.jpg"&gt;&lt;/p&gt;&lt;p&gt;</w:t>
      </w:r>
      <w:r>
        <w:rPr>
          <w:sz w:val="32"/>
          <w:szCs w:val="32"/>
        </w:rPr>
        <w:t>在人际关系中，是否存在无形的矛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日常生活和工作中，往往会遇到一些微妙的矛盾，这些矛盾通常不像大规模的冲突那么明显，却也能对我们的情感和行为产生深远影响。这些我们称之为“小矛盾”。</w:t>
      </w:r>
      <w:r>
        <w:rPr>
          <w:sz w:val="32"/>
          <w:szCs w:val="32"/>
        </w:rPr>
        <w:t>&lt;/p&gt;&lt;p&gt;&lt;img src="/static-img/TVFH4sHU9OhuwJFEGNbV6vHXf3ZFc4gB_94NFhGL3i0.jpg"&gt;&lt;/p&gt;&lt;p&gt;</w:t>
      </w:r>
      <w:r>
        <w:rPr>
          <w:sz w:val="32"/>
          <w:szCs w:val="32"/>
        </w:rPr>
        <w:t>小矛盾是如何形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矛盾可能源于不同的价值观、信念或者生活方式。例如，在一家公司里，一位员工可能认为应该更注重团队合作，而另一位则更倡导个人竞争，这种不同观点就会导致一些潜在的小矛盾。在家庭内部，父母可能因为教育孩子的问题而产生分歧，比如一个更偏向自由放养，而另一个则希望更加严格管教。</w:t>
      </w:r>
      <w:r>
        <w:rPr>
          <w:sz w:val="32"/>
          <w:szCs w:val="32"/>
        </w:rPr>
        <w:t>&lt;/p&gt;&lt;p&gt;&lt;img src="/static-img/ujitcPDemXxt-VwJmZQVS_HXf3ZFc4gB_94NFhGL3i0.jpg"&gt;&lt;/p&gt;&lt;p&gt;</w:t>
      </w:r>
      <w:r>
        <w:rPr>
          <w:sz w:val="32"/>
          <w:szCs w:val="32"/>
        </w:rPr>
        <w:t>小矛盾是怎么影响我们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意识到自己的行为或想法与他人的相悖时，我们的心理状态就会受到影响。这会引发内心的挣扎，不仅给个人的情绪带来波动，也会影响到与他人的关系。当这种情况持续存在很长时间，它甚至有可能演变成大型的冲突。</w:t>
      </w:r>
      <w:r>
        <w:rPr>
          <w:sz w:val="32"/>
          <w:szCs w:val="32"/>
        </w:rPr>
        <w:t>&lt;/p&gt;&lt;p&gt;&lt;img src="/static-img/9YwDan-UKGVrJj72DE9iEfHXf3ZFc4gB_94NFhGL3i0.jpg"&gt;&lt;/p&gt;&lt;p&gt;</w:t>
      </w:r>
      <w:r>
        <w:rPr>
          <w:sz w:val="32"/>
          <w:szCs w:val="32"/>
        </w:rPr>
        <w:t>如何处理和解决小矛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有效地处理这些微妙的情感纠葫芦，我们需要学会沟通技巧。首先，要认识到每个人都有自己的立场和理由，然后尝试从对方角度出发理解问题。这可以通过直接对话或寻求第三方帮助来实现。而且，有时候适当退一步，看待问题，从容面对，可以让双方冷静下来重新审视这段关系。</w:t>
      </w:r>
      <w:r>
        <w:rPr>
          <w:sz w:val="32"/>
          <w:szCs w:val="32"/>
        </w:rPr>
        <w:t>&lt;/p&gt;&lt;p&gt;&lt;img src="/static-img/4U6ZNgUuG2qjQGzA8lh-qvHXf3ZFc4gB_94NFhGL3i0.jpg"&gt;&lt;/p&gt;&lt;p&gt;</w:t>
      </w:r>
      <w:r>
        <w:rPr>
          <w:sz w:val="32"/>
          <w:szCs w:val="32"/>
        </w:rPr>
        <w:t>为什么有些人不能承认并解决他们的小 矛 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人们难以接受自己错了，因为自尊心使得他们坚持自己的立场。此外，对方如果没有主动提出问题，那么这个秘密的小确幸就容易被忽略掉。但即使如此，如果这种状况持续下去，最终它将转化为公开的大规模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管理好你的“小”也许能避免你未来的“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 矛 监虽然看似无关紧要，但它们却能够破坏人际之间原本美好的联系。如果我们能够及时发现并妥善处理这些微妙的情感差异，那么那些原本看似不起眼的问题将不会发展成为无法回头的事态。而对于那些已经开始出现的小确幸，我们同样应当积极采取行动，以维护良好的社交环境。</w:t>
      </w:r>
      <w:r>
        <w:rPr>
          <w:sz w:val="32"/>
          <w:szCs w:val="32"/>
        </w:rPr>
        <w:t>&lt;/p&gt;&lt;p&gt;&lt;a href = "/doc/775029-</w:t>
      </w:r>
      <w:r>
        <w:rPr>
          <w:sz w:val="32"/>
          <w:szCs w:val="32"/>
        </w:rPr>
        <w:t>小矛盾人际关系中的微妙冲突</w:t>
      </w:r>
      <w:r>
        <w:rPr>
          <w:sz w:val="32"/>
          <w:szCs w:val="32"/>
        </w:rPr>
        <w:t>.doc" rel="alternate" download="775029-</w:t>
      </w:r>
      <w:r>
        <w:rPr>
          <w:sz w:val="32"/>
          <w:szCs w:val="32"/>
        </w:rPr>
        <w:t>小矛盾人际关系中的微妙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