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一次答应了他还要怎么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常生活中，作为父母，我们经常会面临各种各样的请求和要求。有时候，这些请求可能会让我们感到困惑甚至是无奈，因为我们的回答往往需要考虑到多方面的因素。这篇文章将从一个具体的情境出发，即“答应儿子一次了他还要怎么办”，来探讨如何处理这种情况。</w:t>
      </w:r>
      <w:r>
        <w:rPr>
          <w:sz w:val="32"/>
          <w:szCs w:val="32"/>
        </w:rPr>
        <w:t>&lt;/p&gt;&lt;p&gt;&lt;img src="/static-img/LeHzgFZlhnfXHy7QJeCcMg8wZaGF8cAtaUmksxHt8HmNUKsRDV8-eSH7Bx53vF7C.jpg"&gt;&lt;/p&gt;&lt;p&gt;</w:t>
      </w:r>
      <w:r>
        <w:rPr>
          <w:sz w:val="32"/>
          <w:szCs w:val="32"/>
        </w:rPr>
        <w:t>首先，当你答应了孩子的某个请求之后，你应该清楚地了解自己为什么会这样做。是因为孩子的话语打动了你的心？还是因为你想给孩子一些自由和自主权？明确自己的理由可以帮助你更好地处理接下来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虽然一旦答应了就必须遵守，但这并不意味着不能设置任何条件或者限制。如果这个请求与家庭规则或教育目标不符，你可以尝试设定一些边界，比如时间、频率或者后果等，以防止过度纵容。</w:t>
      </w:r>
      <w:r>
        <w:rPr>
          <w:sz w:val="32"/>
          <w:szCs w:val="32"/>
        </w:rPr>
        <w:t>&lt;/p&gt;&lt;p&gt;&lt;img src="/static-img/HSe3EkeYAIJQWr2e7jgYLQ8wZaGF8cAtaUmksxHt8HnWSOJmQZ66PaWe8rP4UMLj1ueN0a7h6jreskZkeWOyEA.jpg"&gt;&lt;/p&gt;&lt;p&gt;</w:t>
      </w:r>
      <w:r>
        <w:rPr>
          <w:sz w:val="32"/>
          <w:szCs w:val="32"/>
        </w:rPr>
        <w:t>再者，对于那些对长期计划产生影响的大型决策，父母需要更加谨慎。在此之前，可以进行充分的沟通，与孩子一起分析问题，从而帮助他们理解决策背后的原因，并培养他们独立思考的问题解决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在处理这种情况时，还需要注意保持公正性和一致性。如果过去有类似的场景发生过相同的事情，你应该向孩子解释这一点，并且保证今后也会以同样的标准来处理相似的情况，这样可以增强家中的信任感和规则的一致性。</w:t>
      </w:r>
      <w:r>
        <w:rPr>
          <w:sz w:val="32"/>
          <w:szCs w:val="32"/>
        </w:rPr>
        <w:t>&lt;/p&gt;&lt;p&gt;&lt;img src="/static-img/0uWUc1UyaQuWKUcU8UCsLQ8wZaGF8cAtaUmksxHt8HnWSOJmQZ66PaWe8rP4UMLj1ueN0a7h6jreskZkeWOyEA.jpg"&gt;&lt;/p&gt;&lt;p&gt;</w:t>
      </w:r>
      <w:r>
        <w:rPr>
          <w:sz w:val="32"/>
          <w:szCs w:val="32"/>
        </w:rPr>
        <w:t>同时，不要忘记作为父母的责任所在，即引导孩子成长。你可以通过这个机会教导他们关于承诺、诚实以及责任感等重要价值观念，让他们明白每一次选择都有它的代价和后果，而不是仅仅关注短暂的满足感或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真的发现自己无法履行之前的承诺，那么勇敢地向孩子解释并提供合理化解方案也是必要的一步。坦诚地表达自己的难处，同时提出替代方案或提议重新评估原来的决定，可以减少双方之间可能出现的心理压力，也能展现出作为父母应当有的智慧与包容性。</w:t>
      </w:r>
      <w:r>
        <w:rPr>
          <w:sz w:val="32"/>
          <w:szCs w:val="32"/>
        </w:rPr>
        <w:t>&lt;/p&gt;&lt;p&gt;&lt;img src="/static-img/7sVM7OYtg4WEtSrosUjcWw8wZaGF8cAtaUmksxHt8HnWSOJmQZ66PaWe8rP4UMLj1ueN0a7h6jreskZkeWOyEA.jpg"&gt;&lt;/p&gt;&lt;p&gt;&lt;a href = "/doc/775547-</w:t>
      </w:r>
      <w:r>
        <w:rPr>
          <w:sz w:val="32"/>
          <w:szCs w:val="32"/>
        </w:rPr>
        <w:t>儿子一次答应了他还要怎么办</w:t>
      </w:r>
      <w:r>
        <w:rPr>
          <w:sz w:val="32"/>
          <w:szCs w:val="32"/>
        </w:rPr>
        <w:t>.doc" rel="alternate" download="775547-</w:t>
      </w:r>
      <w:r>
        <w:rPr>
          <w:sz w:val="32"/>
          <w:szCs w:val="32"/>
        </w:rPr>
        <w:t>儿子一次答应了他还要怎么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