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的电视剧追逐那些年的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那些年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&lt;/p&gt;&lt;p&gt;&lt;img src="/static-img/wA08G9SeL4P-m71D5m5Nn_HXf3ZFc4gB_94NFhGL3i0.jpg"&gt;&lt;/p&gt;&lt;p&gt;</w:t>
      </w:r>
      <w:r>
        <w:rPr>
          <w:sz w:val="32"/>
          <w:szCs w:val="32"/>
        </w:rPr>
        <w:t>在一个充满梦想和激情的年代里，我迷失于电视剧的海洋，尤其是那个被称为“当家花旦”的时代。那个时期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香港电视广播有限公司）如同一座璀璨的星辰大海，每一位主演都像是那闪耀着光芒的小行星，引领着我走进了无尽的幻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年轻而又坚韧不拔的女孩们，她们以她们独特的声音、姿态和魅力，让整个港台地区乃至全球观众心醉神迷。她们是我们青春时光中的影子，是我们追求完美与理想的象征。在他们眼中，我们看到的是不屈不挠的人生哲学，他们用行动证明了每个人都能成为自己的“当家花旦”。</w:t>
      </w:r>
      <w:r>
        <w:rPr>
          <w:sz w:val="32"/>
          <w:szCs w:val="32"/>
        </w:rPr>
        <w:t>&lt;/p&gt;&lt;p&gt;&lt;img src="/static-img/vqGddk8jY_OsbRrvOeRD6PHXf3ZFc4gB_94NFhGL3i0.jpg"&gt;&lt;/p&gt;&lt;p&gt;</w:t>
      </w:r>
      <w:r>
        <w:rPr>
          <w:sz w:val="32"/>
          <w:szCs w:val="32"/>
        </w:rPr>
        <w:t>其中最让我难忘的是周慧敏，她那清新的笑容和优雅的一举手势，就像夏日里的细雨一样温柔而深远。她的《天涯》让人感受到一种无法言喻的情感，那种纯真的爱，以及对生活无限憧憬。她是我们许多人心中的偶像，是那个时代最耀眼的明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黄凤英，她那种坚强独立且富有才华的地位，无疑成为了很多女性向往并效仿的一个榜样。在《绮丽风云》中她饰演的一角，不仅展现了她卓越的表演能力，也展示了一种力量与智慧相结合的人生态度。她的存在，让我们明白在这个社会中，即使是一名普通女子，也能拥有尊严和自信。</w:t>
      </w:r>
      <w:r>
        <w:rPr>
          <w:sz w:val="32"/>
          <w:szCs w:val="32"/>
        </w:rPr>
        <w:t>&lt;/p&gt;&lt;p&gt;&lt;img src="/static-img/Xe2B4WdwXmQKP19rxSrnNvHXf3ZFc4gB_94NFhGL3i0.jpg"&gt;&lt;/p&gt;&lt;p&gt;</w:t>
      </w:r>
      <w:r>
        <w:rPr>
          <w:sz w:val="32"/>
          <w:szCs w:val="32"/>
        </w:rPr>
        <w:t>这些女孩们就像是曾经穿梭于我们的屏幕上的灵魂，在那里她们赋予我们的生活色彩，为我们的青春增添了一抹浪漫。而现在，当我回望过去，那些画面依然历历在目，如同昨日今日一般鲜活。我开始思考，如果有一天我也能够成为某个时代的心头好，或许会更加珍惜这份荣誉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那些年轻时候所谓的心头好，现在仍旧留恋于此；愿意继续为你加油，为你的梦想加油，而你，也永远是我心中的那颗闪烁着光芒的小行星——我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。</w:t>
      </w:r>
      <w:r>
        <w:rPr>
          <w:sz w:val="32"/>
          <w:szCs w:val="32"/>
        </w:rPr>
        <w:t>&lt;/p&gt;&lt;p&gt;&lt;img src="/static-img/DIpt5zExZSf1KHdvMvkUffHXf3ZFc4gB_94NFhGL3i0.jpg"&gt;&lt;/p&gt;&lt;p&gt;&lt;a href = "/doc/775743-</w:t>
      </w:r>
      <w:r>
        <w:rPr>
          <w:sz w:val="32"/>
          <w:szCs w:val="32"/>
        </w:rPr>
        <w:t>我爱的电视剧追逐那些年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.doc" rel="alternate" download="775743-</w:t>
      </w:r>
      <w:r>
        <w:rPr>
          <w:sz w:val="32"/>
          <w:szCs w:val="32"/>
        </w:rPr>
        <w:t>我爱的电视剧追逐那些年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