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数字海洋</w:t>
      </w:r>
      <w:r>
        <w:rPr>
          <w:sz w:val="48"/>
          <w:szCs w:val="48"/>
        </w:rPr>
        <w:t>www.669ff.com</w:t>
      </w:r>
      <w:r>
        <w:rPr>
          <w:sz w:val="48"/>
          <w:szCs w:val="48"/>
        </w:rPr>
        <w:t>背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数字时代的浩瀚大海中，有这样一个名字，它不仅仅是一个网址，更是一片充满未知与奥秘的领域。它是 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，这个名字背后隐藏着什么？让我们一起探索这个迷人的数字世界。</w:t>
      </w:r>
      <w:r>
        <w:rPr>
          <w:sz w:val="32"/>
          <w:szCs w:val="32"/>
        </w:rPr>
        <w:t>&lt;/p&gt;&lt;p&gt;&lt;img src="/static-img/mn-Ur3xpWm31s7cylqY68PHXf3ZFc4gB_94NFhGL3i0.jpg"&gt;&lt;/p&gt;&lt;p&gt;</w:t>
      </w:r>
      <w:r>
        <w:rPr>
          <w:sz w:val="32"/>
          <w:szCs w:val="32"/>
        </w:rPr>
        <w:t>第一章：数字世界的大门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数字时代的脚步</w:t>
      </w:r>
      <w:r>
        <w:rPr>
          <w:sz w:val="32"/>
          <w:szCs w:val="32"/>
        </w:rPr>
        <w:t>&lt;/p&gt;&lt;p&gt;&lt;img src="/static-img/7KYT98mT3-eGLQDUecw3h_HXf3ZFc4gB_94NFhGL3i0.jpg"&gt;&lt;/p&gt;&lt;p&gt;</w:t>
      </w:r>
      <w:r>
        <w:rPr>
          <w:sz w:val="32"/>
          <w:szCs w:val="32"/>
        </w:rPr>
        <w:t>随着科技的飞速发展，我们生活在一个信息爆炸、网络化程度不断提高的时代。在这个时代，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就像是通往另一个虚拟宇宙的大门，它吸引着无数的人们前来探险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网络空间中的奇迹</w:t>
      </w:r>
      <w:r>
        <w:rPr>
          <w:sz w:val="32"/>
          <w:szCs w:val="32"/>
        </w:rPr>
        <w:t>&lt;/p&gt;&lt;p&gt;&lt;img src="/static-img/tqipUmTJAPlJ8aQpHsSrnPHXf3ZFc4gB_94NFhGL3i0.jpeg"&gt;&lt;/p&gt;&lt;p&gt;</w:t>
      </w:r>
      <w:r>
        <w:rPr>
          <w:sz w:val="32"/>
          <w:szCs w:val="32"/>
        </w:rPr>
        <w:t>这不是传统意义上的网站，而是一个集娱乐、教育、交流于一体的平台。在这里，你可以找到各种各样的内容，无论是最新电影预告片，还是深度科学讨论，都有可能在这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密网址背后的秘密</w:t>
      </w:r>
      <w:r>
        <w:rPr>
          <w:sz w:val="32"/>
          <w:szCs w:val="32"/>
        </w:rPr>
        <w:t xml:space="preserve">&lt;/p&gt;&lt;p&gt;&lt;img src="/static-img/UU0Jty-xmI6188eXTrTmHvHXf3ZFc4gB_94NFhGL3i0.jpg"&gt;&lt;/p&gt;&lt;p&gt;2.1 </w:t>
      </w:r>
      <w:r>
        <w:rPr>
          <w:sz w:val="32"/>
          <w:szCs w:val="32"/>
        </w:rPr>
        <w:t>码农与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用户来说，看到这样的网址，可能会感到困惑或好奇。但对于那些懂得编程语言和网页设计的人来说，这只是他们日常工作的一部分。它们看似复杂，但其实简单而又高效地将数据从服务器传输到我们的屏幕上。</w:t>
      </w:r>
      <w:r>
        <w:rPr>
          <w:sz w:val="32"/>
          <w:szCs w:val="32"/>
        </w:rPr>
        <w:t xml:space="preserve">&lt;/p&gt;&lt;p&gt;&lt;img src="/static-img/dcGIhPT80fF3wPJflZdXk_HXf3ZFc4gB_94NFhGL3i0.jpg"&gt;&lt;/p&gt;&lt;p&gt;2.2 </w:t>
      </w:r>
      <w:r>
        <w:rPr>
          <w:sz w:val="32"/>
          <w:szCs w:val="32"/>
        </w:rPr>
        <w:t>网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网址都有其独特之处，就像每个人都有自己的故事一样。要想真正理解 </w:t>
      </w:r>
      <w:r>
        <w:rPr>
          <w:sz w:val="32"/>
          <w:szCs w:val="32"/>
        </w:rPr>
        <w:t xml:space="preserve">www.669ff.com </w:t>
      </w:r>
      <w:r>
        <w:rPr>
          <w:sz w:val="32"/>
          <w:szCs w:val="32"/>
        </w:rPr>
        <w:t>这样的网址，我们需要去挖掘它们背后的历史和文化背景。这不仅能够增加对这个平台更深层次的理解，也能让我们更加欣赏技术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与沉浸于数字世界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虚拟现实中的冒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站上，你可以找到各种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和应用程序，它们能够将你带入一个全新的世界。你可以成为勇士，在虚拟战场上战斗；也可以变成宇航员，在星际间旅行；或者只是一名侦探，在逻辑推理中解决谜题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交媒体中的社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和娱乐，</w:t>
      </w:r>
      <w:r>
        <w:rPr>
          <w:sz w:val="32"/>
          <w:szCs w:val="32"/>
        </w:rPr>
        <w:t xml:space="preserve">www.669ff.com </w:t>
      </w:r>
      <w:r>
        <w:rPr>
          <w:sz w:val="32"/>
          <w:szCs w:val="32"/>
        </w:rPr>
        <w:t>也提供了强大的社交功能。你可以加入不同的社群，与志同道合的人分享你的观点，或是在论坛上参与热烈讨论，每一次互动都是连接人心的一个小桥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展望与挑战面前站立者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技术进步下的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发展，我们相信 </w:t>
      </w:r>
      <w:r>
        <w:rPr>
          <w:sz w:val="32"/>
          <w:szCs w:val="32"/>
        </w:rPr>
        <w:t xml:space="preserve">www.669ff.com </w:t>
      </w:r>
      <w:r>
        <w:rPr>
          <w:sz w:val="32"/>
          <w:szCs w:val="32"/>
        </w:rPr>
        <w:t>会继续向前迈进，为人们提供更加丰富多彩、高质量且安全可靠的服务。但同时，这也意味着必须面对新出现的问题，如隐私保护、网络安全等，以确保用户体验不会因为这些问题而受阻碍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持续学习与适应变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事物，要保持学习的心态至关重要。这不仅包括了解最新技术，还包括如何更好地利用这些工具提升生活质量。只有不断适应，并积极主动地寻找新的可能性，我们才能站在行业发展最前沿，不被落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www.www.ff66gcom</w:t>
      </w:r>
      <w:r>
        <w:rPr>
          <w:sz w:val="32"/>
          <w:szCs w:val="32"/>
        </w:rPr>
        <w:t>并不只是一个简单的网址，它代表了一种精神，一种追求知识、创造价值以及享受生活乐趣的心态。在这个充满挑战但又充满希望的小行星地球上，无论你身处何方，只要有一台电脑、一部手机或者任何连接互联网的手段，你就能轻易访问到这样的神秘之地，那里等待你的，是一片广阔无垠且令人惊叹的地球村庄。</w:t>
      </w:r>
      <w:r>
        <w:rPr>
          <w:sz w:val="32"/>
          <w:szCs w:val="32"/>
        </w:rPr>
        <w:t>&lt;/p&gt;&lt;p&gt;&lt;a href = "/doc/776174-</w:t>
      </w:r>
      <w:r>
        <w:rPr>
          <w:sz w:val="32"/>
          <w:szCs w:val="32"/>
        </w:rPr>
        <w:t>解密数字海洋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背后的秘密世界</w:t>
      </w:r>
      <w:r>
        <w:rPr>
          <w:sz w:val="32"/>
          <w:szCs w:val="32"/>
        </w:rPr>
        <w:t>.doc" rel="alternate" download="776174-</w:t>
      </w:r>
      <w:r>
        <w:rPr>
          <w:sz w:val="32"/>
          <w:szCs w:val="32"/>
        </w:rPr>
        <w:t>解密数字海洋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背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