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创意剪辑搞笑短片网络流行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指探洞感觉要喷了视频软件</w:t>
      </w:r>
      <w:r>
        <w:rPr>
          <w:sz w:val="32"/>
          <w:szCs w:val="32"/>
        </w:rPr>
        <w:t>&lt;/p&gt;&lt;p&gt;&lt;img src="/static-img/nBC_mgd_w12ItjadLikJbvHXf3ZFc4gB_94NFhGL3i0.jpg"&gt;&lt;/p&gt;&lt;p&gt;</w:t>
      </w:r>
      <w:r>
        <w:rPr>
          <w:sz w:val="32"/>
          <w:szCs w:val="32"/>
        </w:rPr>
        <w:t>为什么网络上的搞笑短片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娱乐内容的需求日益增长。随着智能手机和互联网技术的普及，短视频平台成为了人们获取快乐、放松的一种新方式。二指探洞感觉要喷了这样的视频软件，就是在这一浪潮中崭露头角，它通过创意剪辑和搞笑元素，吸引了大量年轻用户。</w:t>
      </w:r>
      <w:r>
        <w:rPr>
          <w:sz w:val="32"/>
          <w:szCs w:val="32"/>
        </w:rPr>
        <w:t>&lt;/p&gt;&lt;p&gt;&lt;img src="/static-img/FR6n0ZkfBR_7OPYsHan_lvHXf3ZFc4gB_94NFhGL3i0.jpg"&gt;&lt;/p&gt;&lt;p&gt;</w:t>
      </w:r>
      <w:r>
        <w:rPr>
          <w:sz w:val="32"/>
          <w:szCs w:val="32"/>
        </w:rPr>
        <w:t>如何制作一段让人捧腹的搞笑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搞笑短片不仅需要幽默感，还需要精心策划和高超技巧。在二指探洞这样一个平台上，创作者们可以使用各种特效、音乐和文字动画来增强视频的趣味性。而且，由于用户群体多样，这些内容往往会被分享出去，不断扩大影响力。</w:t>
      </w:r>
      <w:r>
        <w:rPr>
          <w:sz w:val="32"/>
          <w:szCs w:val="32"/>
        </w:rPr>
        <w:t>&lt;/p&gt;&lt;p&gt;&lt;img src="/static-img/oNT1iII42m3ixctEY-uAmvHXf3ZFc4gB_94NFhGL3i0.jpg"&gt;&lt;/p&gt;&lt;p&gt;</w:t>
      </w:r>
      <w:r>
        <w:rPr>
          <w:sz w:val="32"/>
          <w:szCs w:val="32"/>
        </w:rPr>
        <w:t>网络流行语如何成为点睛之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行语总是能够快速传播开来，而在二指探洞这样的环境中，它们往往被用作一种文化现象。一句恰到好处的话或者一个热门梗，可以瞬间将一个普通的段落变成经典。如果你想要你的视频更容易受到关注，那么融入一些当下最火的网络流行语绝对是个不错的选择。</w:t>
      </w:r>
      <w:r>
        <w:rPr>
          <w:sz w:val="32"/>
          <w:szCs w:val="32"/>
        </w:rPr>
        <w:t>&lt;/p&gt;&lt;p&gt;&lt;img src="/static-img/GbVZb98_zCzDVHdYqYomx_HXf3ZFc4gB_94NFhGL3i0.jpg"&gt;&lt;/p&gt;&lt;p&gt;</w:t>
      </w:r>
      <w:r>
        <w:rPr>
          <w:sz w:val="32"/>
          <w:szCs w:val="32"/>
        </w:rPr>
        <w:t>两代人的沟通新途径：跨界合作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指探洞作为一个社区，不仅提供了一种表达自我的空间，也为不同年龄层的人之间建立了解决方案。这包括了跨界合作，比如年轻创作者与资深艺人的联合作品，以及互动功能，让观众能够参与到内容生产过程中去。这些都有助于打破传统媒体中的壁垒，使得信息传递更加自由畅通。</w:t>
      </w:r>
      <w:r>
        <w:rPr>
          <w:sz w:val="32"/>
          <w:szCs w:val="32"/>
        </w:rPr>
        <w:t>&lt;/p&gt;&lt;p&gt;&lt;img src="/static-img/bY2QJQei_SJvDdvUfRzfMvHXf3ZFc4gB_94NFhGL3i0.jpg"&gt;&lt;/p&gt;&lt;p&gt;</w:t>
      </w:r>
      <w:r>
        <w:rPr>
          <w:sz w:val="32"/>
          <w:szCs w:val="32"/>
        </w:rPr>
        <w:t>如何利用这类软件进行商业化运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这种形式进行商业化运营的人来说，关键就是找到合适的人群，并且提供他们所需或喜欢的事物。这可能意味着针对特定兴趣小组制作专属内容，或是推广某个产品或服务。但无论如何，都必须保持灵活性，以应对不断变化的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对于这种类型软件会有更多新的要求，比如更先进的地理位置服务，更个性化的情感反应分析等。不过，与此同时也存在许多挑战，如隐私保护、版权问题等。因此，无论是开发者还是消费者，都需要积极思考并准备迎接未来的挑战。</w:t>
      </w:r>
      <w:r>
        <w:rPr>
          <w:sz w:val="32"/>
          <w:szCs w:val="32"/>
        </w:rPr>
        <w:t>&lt;/p&gt;&lt;p&gt;&lt;a href = "/doc/776240-</w:t>
      </w:r>
      <w:r>
        <w:rPr>
          <w:sz w:val="32"/>
          <w:szCs w:val="32"/>
        </w:rPr>
        <w:t>二指探洞感觉要喷了视频软件创意剪辑搞笑短片网络流行语</w:t>
      </w:r>
      <w:r>
        <w:rPr>
          <w:sz w:val="32"/>
          <w:szCs w:val="32"/>
        </w:rPr>
        <w:t>.doc" rel="alternate" download="776240-</w:t>
      </w:r>
      <w:r>
        <w:rPr>
          <w:sz w:val="32"/>
          <w:szCs w:val="32"/>
        </w:rPr>
        <w:t>二指探洞感觉要喷了视频软件创意剪辑搞笑短片网络流行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