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蕾上的传承我想吃爸爸的大香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吃爸爸的大香肠</w:t>
      </w:r>
      <w:r>
        <w:rPr>
          <w:sz w:val="32"/>
          <w:szCs w:val="32"/>
        </w:rPr>
        <w:t>&lt;/p&gt;&lt;p&gt;&lt;img src="/static-img/aCfydyzaRF2Kdh2ewYm7Og8wZaGF8cAtaUmksxHt8HmNUKsRDV8-eSH7Bx53vF7C.jpg"&gt;&lt;/p&gt;&lt;p&gt;</w:t>
      </w:r>
      <w:r>
        <w:rPr>
          <w:sz w:val="32"/>
          <w:szCs w:val="32"/>
        </w:rPr>
        <w:t>在一个阳光明媚的周末，我站在厨房门口，望着父亲忙碌地准备午餐。他的手法熟练而自信，每一步都透露出他对烹饪艺术的热爱。我心里突然涌起一股强烈的渴望——我想吃爸爸的大香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味道</w:t>
      </w:r>
      <w:r>
        <w:rPr>
          <w:sz w:val="32"/>
          <w:szCs w:val="32"/>
        </w:rPr>
        <w:t>&lt;/p&gt;&lt;p&gt;&lt;img src="/static-img/U3-ldvD6cf0cAegAWsRWhw8wZaGF8cAtaUmksxHt8HnWSOJmQZ66PaWe8rP4UMLj1ueN0a7h6jreskZkeWOyEA.jpg"&gt;&lt;/p&gt;&lt;p&gt;</w:t>
      </w:r>
      <w:r>
        <w:rPr>
          <w:sz w:val="32"/>
          <w:szCs w:val="32"/>
        </w:rPr>
        <w:t>小时候，家里常有客人来访，那时候父亲总会为大家制作大排档风味的香肠。每当看到那串串金黄酥脆、油润不腻的香肠，他就会微笑着说：“今天就给你们尝尝我的招牌菜。” 那个时候，我还小，不懂什么是美食，但从心底里感受到了家的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手艺</w:t>
      </w:r>
      <w:r>
        <w:rPr>
          <w:sz w:val="32"/>
          <w:szCs w:val="32"/>
        </w:rPr>
        <w:t>&lt;/p&gt;&lt;p&gt;&lt;img src="/static-img/GuTIWXBX5gH_k6JlC7stNA8wZaGF8cAtaUmksxHt8HnWSOJmQZ66PaWe8rP4UMLj1ueN0a7h6jreskZkeWOyEA.jpg"&gt;&lt;/p&gt;&lt;p&gt;</w:t>
      </w:r>
      <w:r>
        <w:rPr>
          <w:sz w:val="32"/>
          <w:szCs w:val="32"/>
        </w:rPr>
        <w:t>父亲是一位擅长烹饪的人，他对食物有着极其细致的情感。在他的炒菜中，每一道都是经过精心挑选材料和调配料酒酱油之后，再加上几年的经验积累。他用自己的双手将肉片翻飞，使得每一块肉都变得蓬松又多汁，让人忍不住想要再次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wzcqitVC10FZxl_Lt3udCQ8wZaGF8cAtaUmksxHt8HnWSOJmQZ66PaWe8rP4UMLj1ueN0a7h6jreskZkeWOyEA.jpg"&gt;&lt;/p&gt;&lt;p&gt;</w:t>
      </w:r>
      <w:r>
        <w:rPr>
          <w:sz w:val="32"/>
          <w:szCs w:val="32"/>
        </w:rPr>
        <w:t>随着时间的流逝，生活节奏也越来越快。在这个快速发展的时代，我们经常忙碌于工作和学习，对于简单且美味的事情往往忽略了。这就是为什么我现在才真正意识到，我要的是那种深藏在记忆里的“大香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情感</w:t>
      </w:r>
      <w:r>
        <w:rPr>
          <w:sz w:val="32"/>
          <w:szCs w:val="32"/>
        </w:rPr>
        <w:t>&lt;/p&gt;&lt;p&gt;&lt;img src="/static-img/spyk4F5l_WgbAacT3Ne3sg8wZaGF8cAtaUmksxHt8HnWSOJmQZ66PaWe8rP4UMLj1ueN0a7h6jreskZkeWOyEA.jpg"&gt;&lt;/p&gt;&lt;p&gt;</w:t>
      </w:r>
      <w:r>
        <w:rPr>
          <w:sz w:val="32"/>
          <w:szCs w:val="32"/>
        </w:rPr>
        <w:t>在追求新鲜事物时，我们往往忽视了那些传统与我们情感相连的事物。如今，在繁忙之余，我开始寻找那些曾经带给我温馨记忆的事情，比如去市场购买自己喜欢的小零食，也比如像现在这样，有机会能亲眼见到父母做饭，这些都是我无法忘怀的一部分生活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起“大香肠”，人们第一想到的是一种特殊的情境，那就是家庭聚餐。这种场合下，大家围坐在一起，不仅享受美食，更重要的是分享彼此之间的情谊。在这样的氛围中，无论是年轻还是老成，都能感到无比的心灵慰藉，因为这是一种纯粹而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过去充满了难忘瞬间，现在对于未来的期待更添了一份坚定。我知道，只要有一天能够回到那个简单又纯真的年代，当时可以尽情享受到父母为我们准备好的好东西，那一定是一个非常特别而难忘的日子。但愿那天早点到来，让所有人的心灵都得到一次洗礼，就像那刚出炉的大香肠一样让我们的舌尖跳跃，同时也让内心深处充满喜悦和希望。</w:t>
      </w:r>
      <w:r>
        <w:rPr>
          <w:sz w:val="32"/>
          <w:szCs w:val="32"/>
        </w:rPr>
        <w:t>&lt;/p&gt;&lt;p&gt;&lt;a href = "/doc/776271-</w:t>
      </w:r>
      <w:r>
        <w:rPr>
          <w:sz w:val="32"/>
          <w:szCs w:val="32"/>
        </w:rPr>
        <w:t>味蕾上的传承我想吃爸爸的大香肠</w:t>
      </w:r>
      <w:r>
        <w:rPr>
          <w:sz w:val="32"/>
          <w:szCs w:val="32"/>
        </w:rPr>
        <w:t>.doc" rel="alternate" download="776271-</w:t>
      </w:r>
      <w:r>
        <w:rPr>
          <w:sz w:val="32"/>
          <w:szCs w:val="32"/>
        </w:rPr>
        <w:t>味蕾上的传承我想吃爸爸的大香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