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严厉惩罚振动器上的写作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是一个周末的下午，阳光透过窗户洒在了我的书桌上，我正沉浸在一本新买的科幻小说中。突然，门口传来了我妈的声音：“你下来一下！”我心里想，这不应该是时候放松一下吗？但还是不得不按捺住兴奋的心情，走向她的房间。</w:t>
      </w:r>
      <w:r>
        <w:rPr>
          <w:sz w:val="32"/>
          <w:szCs w:val="32"/>
        </w:rPr>
        <w:t>&lt;/p&gt;&lt;p&gt;&lt;img src="/static-img/xN2PhyK8EXr-0ehS2RJGtw8wZaGF8cAtaUmksxHt8HmNUKsRDV8-eSH7Bx53vF7C.jpg"&gt;&lt;/p&gt;&lt;p&gt;</w:t>
      </w:r>
      <w:r>
        <w:rPr>
          <w:sz w:val="32"/>
          <w:szCs w:val="32"/>
        </w:rPr>
        <w:t>她面无表情地看着我，说：“你知道为什么让你来这里吗？”我摇了摇头，她继续说：“因为你的作业一直落后，你必须学会自律。”我意识到这是一个警告，但也感到有些被冤枉，因为最近确实有忙于游戏和看电视的时候，也许偶尔会忘记提交作业。但这并不意味着我每天都这样做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指了指旁边的一个设备，那是一台振动器机。我立刻明白了是什么意思。她让我坐在振动器上，同时打开电脑开始写作业。我尝试反驳，但她坚定地说：“这是最后一次警告，如果再次出现这种情况，你就得接受更严厉的惩罚。”</w:t>
      </w:r>
      <w:r>
        <w:rPr>
          <w:sz w:val="32"/>
          <w:szCs w:val="32"/>
        </w:rPr>
        <w:t>&lt;/p&gt;&lt;p&gt;&lt;img src="/static-img/T-LeK89wBKd3P4gSy9AJ3Q8wZaGF8cAtaUmksxHt8HnWSOJmQZ66PaWe8rP4UMLj1ueN0a7h6jreskZkeWOyEA.jpg"&gt;&lt;/p&gt;&lt;p&gt;</w:t>
      </w:r>
      <w:r>
        <w:rPr>
          <w:sz w:val="32"/>
          <w:szCs w:val="32"/>
        </w:rPr>
        <w:t>坐在那个冷硬的椅子上，振动器不断地震颤，让我的身体变得僵硬。最初，我还能忍受，但是随着时间推移，它逐渐变得非常难以承受。不仅如此，每当我的手触碰键盘时，都感觉到一阵刺痛，就像整个世界都在对抗着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艰难写作，我终于完成了一些功课。在这个过程中，我深刻体会到了时间管理和责任感的重要性。虽然这不是一种愉快或积极的话题，但它成为了一个转折点，使得我更加珍惜学习生活中的每一分每一秒。</w:t>
      </w:r>
      <w:r>
        <w:rPr>
          <w:sz w:val="32"/>
          <w:szCs w:val="32"/>
        </w:rPr>
        <w:t>&lt;/p&gt;&lt;p&gt;&lt;img src="/static-img/gW-dzCfVN8eQnZnPdT0_Vw8wZaGF8cAtaUmksxHt8HnWSOJmQZ66PaWe8rP4UMLj1ueN0a7h6jreskZkeWOyEA.jpg"&gt;&lt;/p&gt;&lt;p&gt;</w:t>
      </w:r>
      <w:r>
        <w:rPr>
          <w:sz w:val="32"/>
          <w:szCs w:val="32"/>
        </w:rPr>
        <w:t>尽管那个周末充满了挣扎与痛苦，但它也让我认识到了自己需要改进的地方。从此之后，无论何时何地，只要提起笔和纸，即使是在最困难的情况下，也不会再逃避自己的责任。这场经历，如同火焰般炙烤过我的心灵，让我的内心深处燃烧起了一股力量——面对任何挑战，不屈不挠、勇往直前。</w:t>
      </w:r>
      <w:r>
        <w:rPr>
          <w:sz w:val="32"/>
          <w:szCs w:val="32"/>
        </w:rPr>
        <w:t>&lt;/p&gt;&lt;p&gt;&lt;a href = "/doc/776347-</w:t>
      </w:r>
      <w:r>
        <w:rPr>
          <w:sz w:val="32"/>
          <w:szCs w:val="32"/>
        </w:rPr>
        <w:t>家长的严厉惩罚振动器上的写作业记忆</w:t>
      </w:r>
      <w:r>
        <w:rPr>
          <w:sz w:val="32"/>
          <w:szCs w:val="32"/>
        </w:rPr>
        <w:t>.doc" rel="alternate" download="776347-</w:t>
      </w:r>
      <w:r>
        <w:rPr>
          <w:sz w:val="32"/>
          <w:szCs w:val="32"/>
        </w:rPr>
        <w:t>家长的严厉惩罚振动器上的写作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