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和男生扑克的区别我的趣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有着各自的方式去表达自己，无论是在走路、说话还是做事情。今天我要和大家聊聊女生迈开腿和男生扑克的区别，这不仅仅是一个简单的行为差异，而是一种文化底蕴和性格特征的体现。</w:t>
      </w:r>
      <w:r>
        <w:rPr>
          <w:sz w:val="32"/>
          <w:szCs w:val="32"/>
        </w:rPr>
        <w:t>&lt;/p&gt;&lt;p&gt;&lt;img src="/static-img/_uG1EIONTFnoAksaEVuFxyTu2iMHkzSkPfQSDPXnxKYaOv62l7J_0wvk9_DcACAM.jpg"&gt;&lt;/p&gt;&lt;p&gt;</w:t>
      </w:r>
      <w:r>
        <w:rPr>
          <w:sz w:val="32"/>
          <w:szCs w:val="32"/>
        </w:rPr>
        <w:t>首先，我们来看一下“迈开腿”。对于很多女生来说，她们走路时会显得更加细腻一些，每一步都像是小心翼翼地踏在那里，就像她们处理问题一样，总是想方设法避免任何可能造成伤害的事情。这种迈步方式给人一种温柔、谨慎的感觉，让人感受到她们对周围环境的一份尊重和关怀。而且，在社交场合中，女生的步伐往往会更为优雅，有时候甚至带有一丝娇俏，这也是她们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再看看“扑克面孔”。对于很多男生来说，他们在情绪波动时会表现出一种难以捉摸的情绪状态，即所谓的“扑克面孔”。这意味着他们可能隐藏了自己的真实感受，不愿意轻易暴露自己的情绪变化。这背后可能藏着一层防御机制，是为了保护自己不被外界打击，也是因为他们认为强大应该是不透明、不可预测。在某些情况下，这种能力可以帮助他们更好地应对压力，但也可能导致与他人的沟通困难，因为对方很难读懂他们真正的心意。</w:t>
      </w:r>
      <w:r>
        <w:rPr>
          <w:sz w:val="32"/>
          <w:szCs w:val="32"/>
        </w:rPr>
        <w:t>&lt;/p&gt;&lt;p&gt;&lt;img src="/static-img/orZCNTdU_aMBttkwX9fXTiTu2iMHkzSkPfQSDPXnxKZeZf295eK3fB5_rvNwiv8z9T6tX6ZU33EbylBuMWh03y_yDxbTeWp3NB5oViCZZ_QLuKKqodIbnq2LVEwea7CNIPsbBdJ4z1jq65gYEDEOmKMvuzozBYsmGn2S2It33UI.jpg"&gt;&lt;/p&gt;&lt;p&gt;</w:t>
      </w:r>
      <w:r>
        <w:rPr>
          <w:sz w:val="32"/>
          <w:szCs w:val="32"/>
        </w:rPr>
        <w:t>两者之间最大的区别，或许就在于表达方式上的不同。女性通常倾向于通过行动而非言语来传递信息，而男性则常常用言语或表情来掩盖真实情感。这并不是说哪种方式好，或者哪种性格更适合社会，而是每个人都有其独特之处，每个人的行为都是由自身经验、教育背景以及生活习惯共同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微小差异中汲取智慧。无论你身为何种性别，只要能够理解并尊重他人的表达方式，那么我们的世界就会变得更加美丽多彩。在相互交流中，我们可以尝试采用不同的方法去了解彼此，同时也能让我们的关系更加深入和紧密。不妨试试，你会发现原来如此简单的事情，却能带给你无限惊喜！</w:t>
      </w:r>
      <w:r>
        <w:rPr>
          <w:sz w:val="32"/>
          <w:szCs w:val="32"/>
        </w:rPr>
        <w:t>&lt;/p&gt;&lt;p&gt;&lt;img src="/static-img/u_KIuEvM7FVPEurro0fu3iTu2iMHkzSkPfQSDPXnxKZeZf295eK3fB5_rvNwiv8z9T6tX6ZU33EbylBuMWh03y_yDxbTeWp3NB5oViCZZ_QLuKKqodIbnq2LVEwea7CNIPsbBdJ4z1jq65gYEDEOmKMvuzozBYsmGn2S2It33UI.jpg"&gt;&lt;/p&gt;&lt;p&gt;&lt;a href = "/doc/776401-</w:t>
      </w:r>
      <w:r>
        <w:rPr>
          <w:sz w:val="32"/>
          <w:szCs w:val="32"/>
        </w:rPr>
        <w:t>女生迈开腿和男生扑克的区别我的趣味探索</w:t>
      </w:r>
      <w:r>
        <w:rPr>
          <w:sz w:val="32"/>
          <w:szCs w:val="32"/>
        </w:rPr>
        <w:t>.doc" rel="alternate" download="776401-</w:t>
      </w:r>
      <w:r>
        <w:rPr>
          <w:sz w:val="32"/>
          <w:szCs w:val="32"/>
        </w:rPr>
        <w:t>女生迈开腿和男生扑克的区别我的趣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