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之道探索修炼与超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色彩的世界里，成仙一直是人们向往的终极目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本深奥且富有启发性的书籍，它为我们揭示了通往神话境界的一些关键要素。</w:t>
      </w:r>
      <w:r>
        <w:rPr>
          <w:sz w:val="32"/>
          <w:szCs w:val="32"/>
        </w:rPr>
        <w:t>&lt;/p&gt;&lt;p&gt;&lt;img src="/static-img/WcPDoBYx2h6x-OvyALnJZtdhI0ah3mXHlymBdRchV_ehIZ1KNNW7WJAegbL38zT6.jpg"&gt;&lt;/p&gt;&lt;p&gt;</w:t>
      </w:r>
      <w:r>
        <w:rPr>
          <w:sz w:val="32"/>
          <w:szCs w:val="32"/>
        </w:rPr>
        <w:t>修炼之路：寻找内心的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成为仙者首先必须找到自己的内心平静，这是一条漫长而艰难的修炼之路。只有当一个人的心灵能够达到一种超越世俗烦恼、不受外界干扰的地步，他才能够真正开始他的修行。这就要求每个人都要学会如何控制自己的情绪，培养出坚韧不拔的心志。</w:t>
      </w:r>
      <w:r>
        <w:rPr>
          <w:sz w:val="32"/>
          <w:szCs w:val="32"/>
        </w:rPr>
        <w:t>&lt;/p&gt;&lt;p&gt;&lt;img src="/static-img/w9JsYxNQL-Gn0P5jo3ucdtdhI0ah3mXHlymBdRchV_eyk-HbdW03OL1n50nQUqAORu4-wFUu8nyquPwcwBOpKA.jpg"&gt;&lt;/p&gt;&lt;p&gt;</w:t>
      </w:r>
      <w:r>
        <w:rPr>
          <w:sz w:val="32"/>
          <w:szCs w:val="32"/>
        </w:rPr>
        <w:t>寻找真理：悟透生命的大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仙的人往往需要不断地寻求和学习，以便于理解宇宙间更深层次的事物。在这过程中，他们会逐渐悟到一些关于生命意义、宇宙运行等方面的大法，从而使他们对现实有了更加深刻的认识，为后续的修行打下坚实基础。</w:t>
      </w:r>
      <w:r>
        <w:rPr>
          <w:sz w:val="32"/>
          <w:szCs w:val="32"/>
        </w:rPr>
        <w:t>&lt;/p&gt;&lt;p&gt;&lt;img src="/static-img/jRelidoPLVvTis8AW9hXNNdhI0ah3mXHlymBdRchV_eyk-HbdW03OL1n50nQUqAORu4-wFUu8nyquPwcwBOpKA.jpg"&gt;&lt;/p&gt;&lt;p&gt;</w:t>
      </w:r>
      <w:r>
        <w:rPr>
          <w:sz w:val="32"/>
          <w:szCs w:val="32"/>
        </w:rPr>
        <w:t>探索自身：发现潜能与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是成为仙者的重要一步。一个人必须清楚自己的优势和劣势，这样才能制定出最适合自己的训练计划。一旦发现了自己身上隐藏的问题，那么他就可以通过各种方式来弥补它们，比如通过读书学习知识，或是进行身体锻炼来提升自身能力。</w:t>
      </w:r>
      <w:r>
        <w:rPr>
          <w:sz w:val="32"/>
          <w:szCs w:val="32"/>
        </w:rPr>
        <w:t>&lt;/p&gt;&lt;p&gt;&lt;img src="/static-img/S3STytbNeHhmRpWNV4r1i9dhI0ah3mXHlymBdRchV_eyk-HbdW03OL1n50nQUqAORu4-wFUu8nyquPwcwBOpKA.png"&gt;&lt;/p&gt;&lt;p&gt;</w:t>
      </w:r>
      <w:r>
        <w:rPr>
          <w:sz w:val="32"/>
          <w:szCs w:val="32"/>
        </w:rPr>
        <w:t>强化意志：抵御外界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圣贤境界时，最大的敌人不是外部力量，而是内部诱惑。无论是在何种环境中，只要意志坚强，就没有什么能阻止你前进。而这种意志力的培养需要时间，不断地挑战自我边界，让精神得到磨砺，最终形成不可动摇的心态。</w:t>
      </w:r>
      <w:r>
        <w:rPr>
          <w:sz w:val="32"/>
          <w:szCs w:val="32"/>
        </w:rPr>
        <w:t>&lt;/p&gt;&lt;p&gt;&lt;img src="/static-img/GTv5q9pxnqCMroD_c7sV8ddhI0ah3mXHlymBdRchV_eyk-HbdW03OL1n50nQUqAORu4-wFUu8nyquPwcwBOpKA.jpg"&gt;&lt;/p&gt;&lt;p&gt;</w:t>
      </w:r>
      <w:r>
        <w:rPr>
          <w:sz w:val="32"/>
          <w:szCs w:val="32"/>
        </w:rPr>
        <w:t>培养同道中人关系：共同奋斗共享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道路都是独特但并非孤单。在追求圣贤境界的时候，与其他具有相同抱负的人建立联系，可以互相帮助，分享彼此之间宝贵经验。此外，一起面对困难，更容易激发大家的情感支持，使得整个团队变得更加强大，有利于成员各自达到的目的更快捷、高效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：不断进步，不断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就大业的人来说，无论已经取得多么辉煌的成绩，都不能停止思考和学习。不断探索新的知识领域，不断更新观念，是保持领先状态必不可少的一环。而这样做也会让一个人的思想更加开放，对未知世界持有一颗好奇的心，这正是成功所必需的一部分。</w:t>
      </w:r>
      <w:r>
        <w:rPr>
          <w:sz w:val="32"/>
          <w:szCs w:val="32"/>
        </w:rPr>
        <w:t>&lt;/p&gt;&lt;p&gt;&lt;a href = "/doc/776448-</w:t>
      </w:r>
      <w:r>
        <w:rPr>
          <w:sz w:val="32"/>
          <w:szCs w:val="32"/>
        </w:rPr>
        <w:t>欲成仙之道探索修炼与超脱的秘密</w:t>
      </w:r>
      <w:r>
        <w:rPr>
          <w:sz w:val="32"/>
          <w:szCs w:val="32"/>
        </w:rPr>
        <w:t>.doc" rel="alternate" download="776448-</w:t>
      </w:r>
      <w:r>
        <w:rPr>
          <w:sz w:val="32"/>
          <w:szCs w:val="32"/>
        </w:rPr>
        <w:t>欲成仙之道探索修炼与超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