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墓的守护者解读第七颗头骨的神秘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座被遗忘的陵墓，它隐藏着一个传奇——第七颗头骨。这个故事围绕着一位名叫阿尔卡诺斯的大祭司，他利用黑魔法将自己的七个头部分别埋藏于不同的地点，以此来保护他的灵魂免遭不测。</w:t>
      </w:r>
      <w:r>
        <w:rPr>
          <w:sz w:val="32"/>
          <w:szCs w:val="32"/>
        </w:rPr>
        <w:t>&lt;/p&gt;&lt;p&gt;&lt;img src="/static-img/M_UCMBTQoX-FRZ2KXt1ovO7FfU7m0N4haL0qPs-BxXcfuKUa5ZUuvlhhTft1sdlL.jpg"&gt;&lt;/p&gt;&lt;p&gt;</w:t>
      </w:r>
      <w:r>
        <w:rPr>
          <w:sz w:val="32"/>
          <w:szCs w:val="32"/>
        </w:rPr>
        <w:t>首先，关于阿尔卡诺斯大祭司本人的背景，是他对黑暗艺术深入研究和实践的结果。他相信只有通过与死者的直接接触才能获得真正的心灵力量，因此他进行了一系列奇特而残忍的手术，将自己的身体改造成了能够存活多个生命体的人形。</w:t>
      </w:r>
      <w:r>
        <w:rPr>
          <w:sz w:val="32"/>
          <w:szCs w:val="32"/>
        </w:rPr>
        <w:t>&lt;/p&gt;&lt;p&gt;</w:t>
      </w:r>
      <w:r>
        <w:rPr>
          <w:sz w:val="32"/>
          <w:szCs w:val="32"/>
        </w:rPr>
        <w:t>其次，关于第七颗头骨是如何被发现的，这是一个充满悬疑和冒险的情节。在一次偶然间，一位勇敢而好奇心强烈的小镇猎人，在森林深处的一片废墟中意外发现了一块刻有符文的小石碑。随后，他开始追寻这些符文，最终在一座隐蔽的山洞里找到了那块被称作“第七颗”之主——第一颗头骨。</w:t>
      </w:r>
      <w:r>
        <w:rPr>
          <w:sz w:val="32"/>
          <w:szCs w:val="32"/>
        </w:rPr>
        <w:t>&lt;/p&gt;&lt;p&gt;&lt;img src="/static-img/2Ls4RYyX_vMUiQFl0yfg-e7FfU7m0N4haL0qPs-BxXcjpIt22pYRVLZ40Wxks4d0gZfXJFWzvaGhl1WDX3OCiA.jpg"&gt;&lt;/p&gt;&lt;p&gt;</w:t>
      </w:r>
      <w:r>
        <w:rPr>
          <w:sz w:val="32"/>
          <w:szCs w:val="32"/>
        </w:rPr>
        <w:t>再次，关于这块石碑上的符文，它们代表的是一种通往另一个世界、另一种生活状态的手段。大祭司通过这些符文连接起了自己分散在地下的各个部分，使得每一块都成为了通道，每当其中的一个受伤或死亡时，大祭司便能感受到，并迅速地从其他几个地方移动过来取代它。</w:t>
      </w:r>
      <w:r>
        <w:rPr>
          <w:sz w:val="32"/>
          <w:szCs w:val="32"/>
        </w:rPr>
        <w:t>&lt;/p&gt;&lt;p&gt;</w:t>
      </w:r>
      <w:r>
        <w:rPr>
          <w:sz w:val="32"/>
          <w:szCs w:val="32"/>
        </w:rPr>
        <w:t>接着，我们要探讨一下为什么人们会对这样的存在产生恐惧。尽管这种存在看似超乎常人理解，但对于那些拥有某种程度精神力量的人来说，他们可能会把这一现象视为一种挑战或者机遇。这也解释了为什么许多历史学家和考古学家总是渴望找到更多关于大祭司以及他的神秘仪式资料，而不是简单地认为这是一个恶魔般的事物。</w:t>
      </w:r>
      <w:r>
        <w:rPr>
          <w:sz w:val="32"/>
          <w:szCs w:val="32"/>
        </w:rPr>
        <w:t>&lt;/p&gt;&lt;p&gt;&lt;img src="/static-img/GiFKvGddAp1zqytsKy2L1u7FfU7m0N4haL0qPs-BxXcjpIt22pYRVLZ40Wxks4d0gZfXJFWzvaGhl1WDX3OCiA.jpg"&gt;&lt;/p&gt;&lt;p&gt;</w:t>
      </w:r>
      <w:r>
        <w:rPr>
          <w:sz w:val="32"/>
          <w:szCs w:val="32"/>
        </w:rPr>
        <w:t>第四点需要提及的是，大师级别的心理学家们试图分析这类现象背后的心理作用，他们认为，如果一个人能够接受并适应这样非典型的情况，那么他们就可以更加自由地思考问题，从而达成更高层次的心智发展。而另一方面，这样的想法也激发了人类对于超自然力的探索，让我们认识到人类思维中的极限性和潜力无限。</w:t>
      </w:r>
      <w:r>
        <w:rPr>
          <w:sz w:val="32"/>
          <w:szCs w:val="32"/>
        </w:rPr>
        <w:t>&lt;/p&gt;&lt;p&gt;</w:t>
      </w:r>
      <w:r>
        <w:rPr>
          <w:sz w:val="32"/>
          <w:szCs w:val="32"/>
        </w:rPr>
        <w:t>最后，我们还要谈谈文化影响力。在现代社会，无论是文学作品还是影视剧集，都经常出现与第七颗头骨相关的情节或角色，这反映出这个概念在文化中的广泛流行。例如，在一些科幻小说中，用这种手段去表达时间旅行或者多重宇宙理论；在恐怖电影中，则通常作为不可思议邪恶势力的象征来使用；甚至是在游戏设计上，也用此元素来制造惊悚氛围，吸引玩家的兴趣。</w:t>
      </w:r>
      <w:r>
        <w:rPr>
          <w:sz w:val="32"/>
          <w:szCs w:val="32"/>
        </w:rPr>
        <w:t>&lt;/p&gt;&lt;p&gt;&lt;img src="/static-img/64fT7nm1KdbMA4iYI8NVHu7FfU7m0N4haL0qPs-BxXcjpIt22pYRVLZ40Wxks4d0gZfXJFWzvaGhl1WDX3OCiA.png"&gt;&lt;/p&gt;&lt;p&gt;</w:t>
      </w:r>
      <w:r>
        <w:rPr>
          <w:sz w:val="32"/>
          <w:szCs w:val="32"/>
        </w:rPr>
        <w:t>总结来说，“第七颗头骨”不仅是一件历史上的珍贵遗迹，更是一种跨越时代、跨越认知界限的问题，它让我们思考生命、意识以及超越自我等哲学主题，为我们的想象提供无尽可能性的空间，同时也让我们面对那些未知领域带来的既困惑又诱惑。</w:t>
      </w:r>
      <w:r>
        <w:rPr>
          <w:sz w:val="32"/>
          <w:szCs w:val="32"/>
        </w:rPr>
        <w:t>&lt;/p&gt;&lt;p&gt;&lt;a href = "/doc/776733-</w:t>
      </w:r>
      <w:r>
        <w:rPr>
          <w:sz w:val="32"/>
          <w:szCs w:val="32"/>
        </w:rPr>
        <w:t>探秘古墓的守护者解读第七颗头骨的神秘意义</w:t>
      </w:r>
      <w:r>
        <w:rPr>
          <w:sz w:val="32"/>
          <w:szCs w:val="32"/>
        </w:rPr>
        <w:t>.doc" rel="alternate" download="776733-</w:t>
      </w:r>
      <w:r>
        <w:rPr>
          <w:sz w:val="32"/>
          <w:szCs w:val="32"/>
        </w:rPr>
        <w:t>探秘古墓的守护者解读第七颗头骨的神秘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