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业首创三翼鸟</w:t>
      </w:r>
      <w:r>
        <w:rPr>
          <w:sz w:val="48"/>
          <w:szCs w:val="48"/>
        </w:rPr>
        <w:t>AI</w:t>
      </w:r>
      <w:r>
        <w:rPr>
          <w:sz w:val="48"/>
          <w:szCs w:val="48"/>
        </w:rPr>
        <w:t>灵犀传感器上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众所周知，智能家居的各项智能体验，与传感器的应用息息相关。像灯光、窗帘、门锁、家电等都能通过传感器实现更精准的感应和更主动的调节。例如开着空调躺在沙发上，传感器能感应到你在玩手机还是睡着了，从而主动联动空调调节室内温度。那什么样的传感器能实现识别更精准、多姿态全面感知呢？三翼鸟给出的答案是毫米波级别的主动服务。</w:t>
      </w:r>
      <w:r>
        <w:rPr>
          <w:sz w:val="32"/>
          <w:szCs w:val="32"/>
        </w:rPr>
        <w:t>&lt;/p&gt;&lt;p&gt;&lt;img src="/static-img/dCKBEdduoRDoROaMMCOLs9dhI0ah3mXHlymBdRchV_ehIZ1KNNW7WJAegbL38zT6.png"&gt;&lt;/p&gt;&lt;p&gt;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三翼鸟首创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灵犀传感器上市。不同于市面普通传感器的基础感知、被动服务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灵犀传感器首次将</w:t>
      </w:r>
      <w:r>
        <w:rPr>
          <w:sz w:val="32"/>
          <w:szCs w:val="32"/>
        </w:rPr>
        <w:t>60GHz</w:t>
      </w:r>
      <w:r>
        <w:rPr>
          <w:sz w:val="32"/>
          <w:szCs w:val="32"/>
        </w:rPr>
        <w:t>毫米波雷达姿态检测技术创新应用到智能家居领域，为用户带来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主动智能服务，让家识别更精准、感知更全面、智慧更随心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主动服务，打造心有灵犀的智慧家</w:t>
      </w:r>
      <w:r>
        <w:rPr>
          <w:sz w:val="32"/>
          <w:szCs w:val="32"/>
        </w:rPr>
        <w:t>&lt;/p&gt;&lt;p&gt;&lt;img src="/static-img/wd0eRWlhMk5mPnh4hT5BwNdhI0ah3mXHlymBdRchV_eyk-HbdW03OL1n50nQUqAORu4-wFUu8nyquPwcwBOpKA.png"&gt;&lt;/p&gt;&lt;p&gt;</w:t>
      </w:r>
      <w:r>
        <w:rPr>
          <w:sz w:val="32"/>
          <w:szCs w:val="32"/>
        </w:rPr>
        <w:t>目前市面上多数采用的红外传感器，容易被光源、热源干扰，难以识别静止或微动的，灵敏度不够，体验有局限。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灵犀传感器则很好地解决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直观的提升，是识别更精准。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灵犀传感器识别到用户回家后，空间温湿度、灯光、窗帘等会自动调节，营造专属舒适环境。在看书、休息等长时间的静止状态下，它可以轻松感受用户的存在，并能有效区分风扇、扫地机等非人动态物体，避免误判尴尬，智享从容日常。</w:t>
      </w:r>
      <w:r>
        <w:rPr>
          <w:sz w:val="32"/>
          <w:szCs w:val="32"/>
        </w:rPr>
        <w:t>&lt;/p&gt;&lt;p&gt;&lt;img src="/static-img/4vXzyZbE8htaCwtphGQRbtdhI0ah3mXHlymBdRchV_eyk-HbdW03OL1n50nQUqAORu4-wFUu8nyquPwcwBOpKA.jpg"&gt;&lt;/p&gt;&lt;p&gt;</w:t>
      </w:r>
      <w:r>
        <w:rPr>
          <w:sz w:val="32"/>
          <w:szCs w:val="32"/>
        </w:rPr>
        <w:t>在感知方面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灵犀传感器也具备更为全面的感知能力。日常的站、坐、躺、跌倒等动作，它都能精准识别，给出最佳解决方案。比如它能够精准感知用户的姿态，当用户躺沙发休息时，联动空调自动升温、静音低风速运行；感知用户睡着了，调整适宜的温湿度，做到全程呵护；当检测到老人、小孩跌倒时，它还能及时联动报警，并发送手机提醒，减少意外伤害。同时，一个传感器能同步侦测多人空间方位，让每个家庭成员都能享受到主动智能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随心所欲的自定义场景，则是它相较普通传感器所实现的智慧升级。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灵犀传感器所在的海尔智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，用户可以根据自己和家人的生活习惯，自定义划分场景和功能区，设置不同区域大小、位置、联动场景。比如温馨观影区、浪漫晚餐场景、休闲会客区等等，让家的每一处空间，都能随心而定，处处智能。</w:t>
      </w:r>
      <w:r>
        <w:rPr>
          <w:sz w:val="32"/>
          <w:szCs w:val="32"/>
        </w:rPr>
        <w:t>&lt;/p&gt;&lt;p&gt;&lt;img src="/static-img/1ku1xI9jXRtLyT07iFF379dhI0ah3mXHlymBdRchV_eyk-HbdW03OL1n50nQUqAORu4-wFUu8nyquPwcwBOpKA.jpg"&gt;&lt;/p&gt;&lt;p&gt;60GHz</w:t>
      </w:r>
      <w:r>
        <w:rPr>
          <w:sz w:val="32"/>
          <w:szCs w:val="32"/>
        </w:rPr>
        <w:t>毫米波雷达检测，实现智慧家的精准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智能体验离不开技术的有力支撑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灵犀传感器能够实现智慧生活的体验进阶，则源自背后所搭载的前沿科技。</w:t>
      </w:r>
      <w:r>
        <w:rPr>
          <w:sz w:val="32"/>
          <w:szCs w:val="32"/>
        </w:rPr>
        <w:t>&lt;/p&gt;&lt;p&gt;&lt;img src="/static-img/wb2IXRlp8p79VJ8LePyemddhI0ah3mXHlymBdRchV_eyk-HbdW03OL1n50nQUqAORu4-wFUu8nyquPwcwBOpKA.jpg"&gt;&lt;/p&gt;&lt;p&gt;</w:t>
      </w:r>
      <w:r>
        <w:rPr>
          <w:sz w:val="32"/>
          <w:szCs w:val="32"/>
        </w:rPr>
        <w:t>在最核心的感应技术层面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灵犀传感器采用了当下最尖端的毫米波雷达技术。不同于传统红外传感器需要感知散发的特定红外线来判断位置，它是通过主动发射毫米量级的信号来探测移动，这种信号波长更短、频率更高，可轻松实现三维空间感知，小到零点几毫米的移动都能精准捕捉，微动感知识别准确率</w:t>
      </w:r>
      <w:r>
        <w:rPr>
          <w:sz w:val="32"/>
          <w:szCs w:val="32"/>
        </w:rPr>
        <w:t>99%</w:t>
      </w:r>
      <w:r>
        <w:rPr>
          <w:sz w:val="32"/>
          <w:szCs w:val="32"/>
        </w:rPr>
        <w:t>。同时，其抗干扰能力，能通过智能抗干扰算法进行计算，有效辨别外界移动物体，排除环境因素和具有主动移动能力的干扰源影响，给出正确的服务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毫米波雷达技术为基础，结合成熟算法模型和点云成像技术的应用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灵犀传感器便能实现多姿态、多目标、多位置的智能感知，进而读懂用户每一个动作和位置变化，满足不同家庭成员的服务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的进步，让如今的家越来越接近理想中“智慧家”。三翼鸟发布</w:t>
      </w:r>
      <w:r>
        <w:rPr>
          <w:sz w:val="32"/>
          <w:szCs w:val="32"/>
        </w:rPr>
        <w:t>AI</w:t>
      </w:r>
      <w:r>
        <w:rPr>
          <w:sz w:val="32"/>
          <w:szCs w:val="32"/>
        </w:rPr>
        <w:t>灵犀传感器，显然正将这一诉求加速落入实地，家能实时感知我们的存在，主动照顾我们的衣食住娱，真正实现了服务秒级响应，体验心有灵犀。想要在家也能体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灵犀传感器带来的毫米波级别的主动服务，欢迎来三翼鸟各大体验中心选购。</w:t>
      </w:r>
      <w:r>
        <w:rPr>
          <w:sz w:val="32"/>
          <w:szCs w:val="32"/>
        </w:rPr>
        <w:t>&lt;/p&gt;&lt;p&gt;&lt;a href = "/doc/77684-</w:t>
      </w:r>
      <w:r>
        <w:rPr>
          <w:sz w:val="32"/>
          <w:szCs w:val="32"/>
        </w:rPr>
        <w:t>行业首创三翼鸟</w:t>
      </w:r>
      <w:r>
        <w:rPr>
          <w:sz w:val="32"/>
          <w:szCs w:val="32"/>
        </w:rPr>
        <w:t>AI</w:t>
      </w:r>
      <w:r>
        <w:rPr>
          <w:sz w:val="32"/>
          <w:szCs w:val="32"/>
        </w:rPr>
        <w:t>灵犀传感器上市</w:t>
      </w:r>
      <w:r>
        <w:rPr>
          <w:sz w:val="32"/>
          <w:szCs w:val="32"/>
        </w:rPr>
        <w:t>.doc" rel="alternate" download="77684-</w:t>
      </w:r>
      <w:r>
        <w:rPr>
          <w:sz w:val="32"/>
          <w:szCs w:val="32"/>
        </w:rPr>
        <w:t>行业首创三翼鸟</w:t>
      </w:r>
      <w:r>
        <w:rPr>
          <w:sz w:val="32"/>
          <w:szCs w:val="32"/>
        </w:rPr>
        <w:t>AI</w:t>
      </w:r>
      <w:r>
        <w:rPr>
          <w:sz w:val="32"/>
          <w:szCs w:val="32"/>
        </w:rPr>
        <w:t>灵犀传感器上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