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免费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艺术的时代，音乐视频（</w:t>
      </w:r>
      <w:r>
        <w:rPr>
          <w:sz w:val="32"/>
          <w:szCs w:val="32"/>
        </w:rPr>
        <w:t>MV</w:t>
      </w:r>
      <w:r>
        <w:rPr>
          <w:sz w:val="32"/>
          <w:szCs w:val="32"/>
        </w:rPr>
        <w:t>）已经成为一种新的表达形式，它不仅能够传递歌曲的信息，还能通过视觉效果提升听觉体验。蜜桃作为一个专注于音乐内容的平台，提供了大量高质量的日本</w:t>
      </w:r>
      <w:r>
        <w:rPr>
          <w:sz w:val="32"/>
          <w:szCs w:val="32"/>
        </w:rPr>
        <w:t>MV</w:t>
      </w:r>
      <w:r>
        <w:rPr>
          <w:sz w:val="32"/>
          <w:szCs w:val="32"/>
        </w:rPr>
        <w:t>供用户免费观看。这篇文章将带你走进蜜桃日本</w:t>
      </w:r>
      <w:r>
        <w:rPr>
          <w:sz w:val="32"/>
          <w:szCs w:val="32"/>
        </w:rPr>
        <w:t>MV</w:t>
      </w:r>
      <w:r>
        <w:rPr>
          <w:sz w:val="32"/>
          <w:szCs w:val="32"/>
        </w:rPr>
        <w:t>免费观看的世界，让你一窥其魅力。</w:t>
      </w:r>
      <w:r>
        <w:rPr>
          <w:sz w:val="32"/>
          <w:szCs w:val="32"/>
        </w:rPr>
        <w:t>&lt;/p&gt;&lt;p&gt;&lt;img src="/static-img/jVM0KAC3X9BHM5SNwgKa6B8dOvPMT0f8tP-1I4M4cUCHXUF5KyrfdUuSuXRR6NRD.png"&gt;&lt;/p&gt;&lt;p&gt;</w:t>
      </w:r>
      <w:r>
        <w:rPr>
          <w:sz w:val="32"/>
          <w:szCs w:val="32"/>
        </w:rPr>
        <w:t>多样化内容</w:t>
      </w:r>
      <w:r>
        <w:rPr>
          <w:sz w:val="32"/>
          <w:szCs w:val="32"/>
        </w:rPr>
        <w:t>&lt;/p&gt;&lt;p&gt;</w:t>
      </w:r>
      <w:r>
        <w:rPr>
          <w:sz w:val="32"/>
          <w:szCs w:val="32"/>
        </w:rPr>
        <w:t>蜜桃平台上的日本</w:t>
      </w:r>
      <w:r>
        <w:rPr>
          <w:sz w:val="32"/>
          <w:szCs w:val="32"/>
        </w:rPr>
        <w:t>MV</w:t>
      </w:r>
      <w:r>
        <w:rPr>
          <w:sz w:val="32"/>
          <w:szCs w:val="32"/>
        </w:rPr>
        <w:t>涵盖了各种风格，从流行音乐到摇滚，再到电子舞曲，每种类型都有其独特的声音和风格。无论你的口味如何，都能在这里找到适合自己的作品。例如，如果你喜欢轻快、旋律优美的小品，那么《花记忆》这样的作品可能会是你的心头好；如果更偏爱激情四射、节奏感强烈的话，《夏天》则是一首不可错过的经典。</w:t>
      </w:r>
      <w:r>
        <w:rPr>
          <w:sz w:val="32"/>
          <w:szCs w:val="32"/>
        </w:rPr>
        <w:t>&lt;/p&gt;&lt;p&gt;&lt;img src="/static-img/EQP6Dswxqo4gHR5pvtVGyx8dOvPMT0f8tP-1I4M4cUCNm3vUqFK95Zk9Ub1iJPsCE8XuQeAxRKaTOmauD9Z4V3XBk_GUnB2gufQ9rQGEAU92-BZ1KMeRuNZI-1VhSso3Exjl_7lMaDIcWR6wd57COCzzG0jUIpxFQImpkeD2Da8.png"&gt;&lt;/p&gt;&lt;p&gt;</w:t>
      </w:r>
      <w:r>
        <w:rPr>
          <w:sz w:val="32"/>
          <w:szCs w:val="32"/>
        </w:rPr>
        <w:t>高质量制作</w:t>
      </w:r>
      <w:r>
        <w:rPr>
          <w:sz w:val="32"/>
          <w:szCs w:val="32"/>
        </w:rPr>
        <w:t>&lt;/p&gt;&lt;p&gt;</w:t>
      </w:r>
      <w:r>
        <w:rPr>
          <w:sz w:val="32"/>
          <w:szCs w:val="32"/>
        </w:rPr>
        <w:t>每一部电影都是精心制作出来的，而这些视频同样也是如此。导演们为了让每一帧画面都显得生动而富有层次，不遗余力地投入到了细节上，从服装设计到场景布置，再到灯光搭配，每一点都经过精心挑选和安排，以达到最佳视觉效果。此外，高级摄影设备和专业后期处理技术也使得这些视频看起来像是大银幕上的电影一样震撼人心。</w:t>
      </w:r>
      <w:r>
        <w:rPr>
          <w:sz w:val="32"/>
          <w:szCs w:val="32"/>
        </w:rPr>
        <w:t>&lt;/p&gt;&lt;p&gt;&lt;img src="/static-img/LxjCnP_3Zu_e50c2iPrxgR8dOvPMT0f8tP-1I4M4cUCNm3vUqFK95Zk9Ub1iJPsCE8XuQeAxRKaTOmauD9Z4V3XBk_GUnB2gufQ9rQGEAU92-BZ1KMeRuNZI-1VhSso3Exjl_7lMaDIcWR6wd57COCzzG0jUIpxFQImpkeD2Da8.png"&gt;&lt;/p&gt;&lt;p&gt;</w:t>
      </w:r>
      <w:r>
        <w:rPr>
          <w:sz w:val="32"/>
          <w:szCs w:val="32"/>
        </w:rPr>
        <w:t>国际影响力</w:t>
      </w:r>
      <w:r>
        <w:rPr>
          <w:sz w:val="32"/>
          <w:szCs w:val="32"/>
        </w:rPr>
        <w:t>&lt;/p&gt;&lt;p&gt;</w:t>
      </w:r>
      <w:r>
        <w:rPr>
          <w:sz w:val="32"/>
          <w:szCs w:val="32"/>
        </w:rPr>
        <w:t>虽然说“国门”被翻开，但真正深刻影响的是那些跨越国界的心灵连接。在这个全球化的大背景下，一些日本艺人的作品开始受到国际关注，这也反映出文化交流与融合正在日益加强。在这种情况下，蜜桃提供了一个开放性的窗口，让更多的人能够了解并欣赏不同文化中的艺术成就，同时也为那些希望分享自己才华的人提供了一片舞台。</w:t>
      </w:r>
      <w:r>
        <w:rPr>
          <w:sz w:val="32"/>
          <w:szCs w:val="32"/>
        </w:rPr>
        <w:t>&lt;/p&gt;&lt;p&gt;&lt;img src="/static-img/iLnhCsBusbBaRMr4fTjGuR8dOvPMT0f8tP-1I4M4cUCNm3vUqFK95Zk9Ub1iJPsCE8XuQeAxRKaTOmauD9Z4V3XBk_GUnB2gufQ9rQGEAU92-BZ1KMeRuNZI-1VhSso3Exjl_7lMaDIcWR6wd57COCzzG0jUIpxFQImpkeD2Da8.png"&gt;&lt;/p&gt;&lt;p&gt;</w:t>
      </w:r>
      <w:r>
        <w:rPr>
          <w:sz w:val="32"/>
          <w:szCs w:val="32"/>
        </w:rPr>
        <w:t>社交互动</w:t>
      </w:r>
      <w:r>
        <w:rPr>
          <w:sz w:val="32"/>
          <w:szCs w:val="32"/>
        </w:rPr>
        <w:t>&lt;/p&gt;&lt;p&gt;</w:t>
      </w:r>
      <w:r>
        <w:rPr>
          <w:sz w:val="32"/>
          <w:szCs w:val="32"/>
        </w:rPr>
        <w:t xml:space="preserve">与其他社交媒体不同，在蜜桃上，你可以自由地浏览、分享，并且参与评论区讨论。你可以看到来自世界各地粉丝对 </w:t>
      </w:r>
      <w:r>
        <w:rPr>
          <w:sz w:val="32"/>
          <w:szCs w:val="32"/>
        </w:rPr>
        <w:t xml:space="preserve">MV </w:t>
      </w:r>
      <w:r>
        <w:rPr>
          <w:sz w:val="32"/>
          <w:szCs w:val="32"/>
        </w:rPr>
        <w:t>的评价，也许还会发现一些隐藏的小秘密或者未来的新星。如果你喜欢分析歌词背后的含义，或是想要了解某个明星最新消息，这里就是最好的地方——既实时又真实，没有任何中介干预。</w:t>
      </w:r>
      <w:r>
        <w:rPr>
          <w:sz w:val="32"/>
          <w:szCs w:val="32"/>
        </w:rPr>
        <w:t>&lt;/p&gt;&lt;p&gt;&lt;img src="/static-img/6TJ8Zx4ssxsYCIYiB1pcUh8dOvPMT0f8tP-1I4M4cUCNm3vUqFK95Zk9Ub1iJPsCE8XuQeAxRKaTOmauD9Z4V3XBk_GUnB2gufQ9rQGEAU92-BZ1KMeRuNZI-1VhSso3Exjl_7lMaDIcWR6wd57COCzzG0jUIpxFQImpkeD2Da8.png"&gt;&lt;/p&gt;&lt;p&gt;</w:t>
      </w:r>
      <w:r>
        <w:rPr>
          <w:sz w:val="32"/>
          <w:szCs w:val="32"/>
        </w:rPr>
        <w:t>便捷操作</w:t>
      </w:r>
      <w:r>
        <w:rPr>
          <w:sz w:val="32"/>
          <w:szCs w:val="32"/>
        </w:rPr>
        <w:t>&lt;/p&gt;&lt;p&gt;</w:t>
      </w:r>
      <w:r>
        <w:rPr>
          <w:sz w:val="32"/>
          <w:szCs w:val="32"/>
        </w:rPr>
        <w:t>访问网站简单直接，只需点击几下鼠标，即可迅速进入所需页面。不需要注册账号，也不用担忧版权问题。一旦点开，就可以立即观看，无需等待下载或安装软件。此外，由于所有内容均已上传至服务器，所以无论何时何地，只要网络稳定，你都能享受这份乐趣。</w:t>
      </w:r>
      <w:r>
        <w:rPr>
          <w:sz w:val="32"/>
          <w:szCs w:val="32"/>
        </w:rPr>
        <w:t>&lt;/p&gt;&lt;p&gt;</w:t>
      </w:r>
      <w:r>
        <w:rPr>
          <w:sz w:val="32"/>
          <w:szCs w:val="32"/>
        </w:rPr>
        <w:t>开放合作政策</w:t>
      </w:r>
      <w:r>
        <w:rPr>
          <w:sz w:val="32"/>
          <w:szCs w:val="32"/>
        </w:rPr>
        <w:t>&lt;/p&gt;&lt;p&gt;</w:t>
      </w:r>
      <w:r>
        <w:rPr>
          <w:sz w:val="32"/>
          <w:szCs w:val="32"/>
        </w:rPr>
        <w:t>尽管名为“蜜桃”，但它并不只服务于中国市场。相反，它鼓励国际合作，与多个国家甚至地区建立紧密联系，为用户提供丰富多彩的地球范围内内容。而这一切都是为了实现更广泛、更自由的人类沟通渠道，使知识与艺术能够无边境地流动。这正是我们追求的一种精神状态：超越语言障碍，用共同的情感去连接彼此。</w:t>
      </w:r>
      <w:r>
        <w:rPr>
          <w:sz w:val="32"/>
          <w:szCs w:val="32"/>
        </w:rPr>
        <w:t>&lt;/p&gt;&lt;p&gt;</w:t>
      </w:r>
      <w:r>
        <w:rPr>
          <w:sz w:val="32"/>
          <w:szCs w:val="32"/>
        </w:rPr>
        <w:t xml:space="preserve">总之，蜜桃、日本 </w:t>
      </w:r>
      <w:r>
        <w:rPr>
          <w:sz w:val="32"/>
          <w:szCs w:val="32"/>
        </w:rPr>
        <w:t xml:space="preserve">MV </w:t>
      </w:r>
      <w:r>
        <w:rPr>
          <w:sz w:val="32"/>
          <w:szCs w:val="32"/>
        </w:rPr>
        <w:t>免费观看，是一次全面的视听盛宴，不仅因为它包含了众多珍贵而独特的声音，更因为它打破了地域壁垒，将不同的文化元素汇聚一起，为我们打开了一扇窗，让我们从中获得启发与愉悦。这是一个关于探索、新发现以及共鸣的地方——只要你愿意迈出一步，就能拥有属于自己的这份美妙体验。</w:t>
      </w:r>
      <w:r>
        <w:rPr>
          <w:sz w:val="32"/>
          <w:szCs w:val="32"/>
        </w:rPr>
        <w:t>&lt;/p&gt;&lt;p&gt;&lt;a href = "/doc/777026-</w:t>
      </w:r>
      <w:r>
        <w:rPr>
          <w:sz w:val="32"/>
          <w:szCs w:val="32"/>
        </w:rPr>
        <w:t>日本蜜桃</w:t>
      </w:r>
      <w:r>
        <w:rPr>
          <w:sz w:val="32"/>
          <w:szCs w:val="32"/>
        </w:rPr>
        <w:t>MV</w:t>
      </w:r>
      <w:r>
        <w:rPr>
          <w:sz w:val="32"/>
          <w:szCs w:val="32"/>
        </w:rPr>
        <w:t>免费观赏之旅</w:t>
      </w:r>
      <w:r>
        <w:rPr>
          <w:sz w:val="32"/>
          <w:szCs w:val="32"/>
        </w:rPr>
        <w:t>.doc" rel="alternate" download="777026-</w:t>
      </w:r>
      <w:r>
        <w:rPr>
          <w:sz w:val="32"/>
          <w:szCs w:val="32"/>
        </w:rPr>
        <w:t>日本蜜桃</w:t>
      </w:r>
      <w:r>
        <w:rPr>
          <w:sz w:val="32"/>
          <w:szCs w:val="32"/>
        </w:rPr>
        <w:t>MV</w:t>
      </w:r>
      <w:r>
        <w:rPr>
          <w:sz w:val="32"/>
          <w:szCs w:val="32"/>
        </w:rPr>
        <w:t>免费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