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力量星际传说中的气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股神秘而强大的力量——气冲星河。据说，这种力量能够穿透空间和时间，影响着整个宇宙的平衡。这股力量是由古老文本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，它被认为是连接众多世界、传递知识与智慧的圣典。</w:t>
      </w:r>
      <w:r>
        <w:rPr>
          <w:sz w:val="32"/>
          <w:szCs w:val="32"/>
        </w:rPr>
        <w:t>&lt;/p&gt;&lt;p&gt;&lt;img src="/static-img/UeFPjck8Y_ohXbK-FO5feeOq9_HVuVOvNTcvTti6vcpyV1v96MC5sevLQrazOLVZ.jpg"&gt;&lt;/p&gt;&lt;p&gt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详尽记录表明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起源何时，但它似乎始于一个遥远且古老的时代。当时的人们通过观察自然现象，如突如其来的风暴或稀有的光芒，开始记录下这些奇异事件，并将它们编织成故事。这份文本随着时间推移，被视作一种精神上的指南针，为寻求真理和探索未知的人提供了宝贵的信息。</w:t>
      </w:r>
      <w:r>
        <w:rPr>
          <w:sz w:val="32"/>
          <w:szCs w:val="32"/>
        </w:rPr>
        <w:t>&lt;/p&gt;&lt;p&gt;&lt;img src="/static-img/dRDr1F3uL9w-Mb5tNPCCZ-Oq9_HVuVOvNTcvTti6vcrUyejyvs5CUogXvmUTQJ-EOt5-4poKFeB5s7NkBH6txQ.jpg"&gt;&lt;/p&gt;&lt;p&gt;</w:t>
      </w:r>
      <w:r>
        <w:rPr>
          <w:sz w:val="32"/>
          <w:szCs w:val="32"/>
        </w:rPr>
        <w:t>星际旅行者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地踏上寻找新世界之旅的人来说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普通的地图书，而是一个充满启示与智慧的手册。他们相信，在阅读这部文本后，便能理解到如何利用那股不可思议的力量来保护自己免受危险，同时也能找到通往新的天体和生态系统的大门。</w:t>
      </w:r>
      <w:r>
        <w:rPr>
          <w:sz w:val="32"/>
          <w:szCs w:val="32"/>
        </w:rPr>
        <w:t>&lt;/p&gt;&lt;p&gt;&lt;img src="/static-img/0VkJNIkGf1gOMvtZKoPBAuOq9_HVuVOvNTcvTti6vcrUyejyvs5CUogXvmUTQJ-EOt5-4poKFeB5s7NkBH6txQ.jp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涉及多个不同文化背景下的故事，因此，它成为了跨越各种族、国家甚至宇宙领域之间沟通桥梁。在许多地方，当人们想要学习他人的语言或习俗时，他们会首先翻阅这部古籍，以期获得灵感并促进相互理解。</w:t>
      </w:r>
      <w:r>
        <w:rPr>
          <w:sz w:val="32"/>
          <w:szCs w:val="32"/>
        </w:rPr>
        <w:t>&lt;/p&gt;&lt;p&gt;&lt;img src="/static-img/OYzqfYQY4gxhpT-0nqnklOOq9_HVuVOvNTcvTti6vcrUyejyvs5CUogXvmUTQJ-EOt5-4poKFeB5s7NkBH6txQ.png"&gt;&lt;/p&gt;&lt;p&gt;</w:t>
      </w:r>
      <w:r>
        <w:rPr>
          <w:sz w:val="32"/>
          <w:szCs w:val="32"/>
        </w:rPr>
        <w:t>科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对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研究并不限于文学分析，而是尝试将其中蕴含的一些理论应用到实际中。例如，对于某些极端环境下的生物适应性研究，有人提出了基于该书中记载的情景进行实验，从而开创了全新的生物科技领域。</w:t>
      </w:r>
      <w:r>
        <w:rPr>
          <w:sz w:val="32"/>
          <w:szCs w:val="32"/>
        </w:rPr>
        <w:t>&lt;/p&gt;&lt;p&gt;&lt;img src="/static-img/o15ND4oRvUlAd5eeJU3am-Oq9_HVuVOvNTcvTti6vcrUyejyvs5CUogXvmUTQJ-EOt5-4poKFeB5s7NkBH6txQ.jpg"&gt;&lt;/p&gt;&lt;p&gt;</w:t>
      </w:r>
      <w:r>
        <w:rPr>
          <w:sz w:val="32"/>
          <w:szCs w:val="32"/>
        </w:rPr>
        <w:t>个人悟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自我提升、追求内心平静的人来说，《气冲星海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不仅是一个指导读者如何以更高层次思考生活的问题，还包含了一系列修行法则帮助读者培养内心平静与正念。无论是在日常生活还是面对挑战时，都可以借助这些原则来调整自己的情绪状态，从而达到更加深入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章节结束处，都藏有作者对未来可能发生事件的一种预见或者警告。这使得一些读者相信，该书拥有超越人类知识范围的事物预测能力。而其他人则认为，这不过是一种文学手法，用以吸引读者的兴趣。不过，无论如何看待这一点，《氣衝 星海</w:t>
      </w:r>
      <w:r>
        <w:rPr>
          <w:sz w:val="32"/>
          <w:szCs w:val="32"/>
        </w:rPr>
        <w:t xml:space="preserve">.txt_ </w:t>
      </w:r>
      <w:r>
        <w:rPr>
          <w:sz w:val="32"/>
          <w:szCs w:val="32"/>
        </w:rPr>
        <w:t>的这种结构确实增添了其独特魅力，让人们不断回味和探讨其背后的意义。</w:t>
      </w:r>
      <w:r>
        <w:rPr>
          <w:sz w:val="32"/>
          <w:szCs w:val="32"/>
        </w:rPr>
        <w:t>&lt;/p&gt;&lt;p&gt;&lt;a href = "/doc/777060-</w:t>
      </w:r>
      <w:r>
        <w:rPr>
          <w:sz w:val="32"/>
          <w:szCs w:val="32"/>
        </w:rPr>
        <w:t>超越边界的力量星际传说中的气流之旅</w:t>
      </w:r>
      <w:r>
        <w:rPr>
          <w:sz w:val="32"/>
          <w:szCs w:val="32"/>
        </w:rPr>
        <w:t>.doc" rel="alternate" download="777060-</w:t>
      </w:r>
      <w:r>
        <w:rPr>
          <w:sz w:val="32"/>
          <w:szCs w:val="32"/>
        </w:rPr>
        <w:t>超越边界的力量星际传说中的气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