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斗罗大陆黄化人物网站免费探秘揭秘神秘的力量变革之路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斗罗大陆黄化人物网站免费探秘：揭秘神秘的力量变革之路</w:t>
      </w:r>
      <w:r>
        <w:rPr>
          <w:sz w:val="32"/>
          <w:szCs w:val="32"/>
        </w:rPr>
        <w:t>&lt;/p&gt;&lt;p&gt;&lt;img src="/static-img/Y30P8wSN-4fPMAFdXpnUfO7FfU7m0N4haL0qPs-BxXcfuKUa5ZUuvlhhTft1sdlL.jpg"&gt;&lt;/p&gt;&lt;p&gt;</w:t>
      </w:r>
      <w:r>
        <w:rPr>
          <w:sz w:val="32"/>
          <w:szCs w:val="32"/>
        </w:rPr>
        <w:t>在斗罗大陆这片充满未知和奇迹的大地上，黄化不仅是强者之间的一种竞技，更是一种精神追求。然而，想要成为一名真正的黄金时代的人物，就需要通过一些特殊的手段来提升自己的实力。而且，这些手段往往隐藏在众人视线之外，只有那些深谙世机、精明眼光的人才能够发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源自天赋的力量</w:t>
      </w:r>
      <w:r>
        <w:rPr>
          <w:sz w:val="32"/>
          <w:szCs w:val="32"/>
        </w:rPr>
        <w:t>&lt;/p&gt;&lt;p&gt;&lt;img src="/static-img/hi0jsLS58awpjPYO1NT8nO7FfU7m0N4haL0qPs-BxXcjpIt22pYRVLZ40Wxks4d0gZfXJFWzvaGhl1WDX3OCiA.jpg"&gt;&lt;/p&gt;&lt;p&gt;</w:t>
      </w:r>
      <w:r>
        <w:rPr>
          <w:sz w:val="32"/>
          <w:szCs w:val="32"/>
        </w:rPr>
        <w:t>每一个人的起点都是不同的，有的人天生就拥有着超乎常人的才能，而有些人则必须通过不断的努力和学习来弥补不足。在斗罗大陆中，无数的角色都证明了这个道理，他们凭借自己独特的地位或是技能，一步步走向了顶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修炼与成长</w:t>
      </w:r>
      <w:r>
        <w:rPr>
          <w:sz w:val="32"/>
          <w:szCs w:val="32"/>
        </w:rPr>
        <w:t>&lt;/p&gt;&lt;p&gt;&lt;img src="/static-img/Ngauzw3vpJRZe-pJIH2YjO7FfU7m0N4haL0qPs-BxXcjpIt22pYRVLZ40Wxks4d0gZfXJFWzvaGhl1WDX3OCiA.jpg"&gt;&lt;/p&gt;&lt;p&gt;</w:t>
      </w:r>
      <w:r>
        <w:rPr>
          <w:sz w:val="32"/>
          <w:szCs w:val="32"/>
        </w:rPr>
        <w:t>修炼不仅仅是一个简单的过程，它更是一种心灵上的磨练。从基础到高级，每一步都需要付出极大的努力和牺牲。那些能够坚持到底，不断进取，最终实现黄化的人，其内心必定有着坚定的信念和对未来无限憧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跨越界限的心智</w:t>
      </w:r>
      <w:r>
        <w:rPr>
          <w:sz w:val="32"/>
          <w:szCs w:val="32"/>
        </w:rPr>
        <w:t>&lt;/p&gt;&lt;p&gt;&lt;img src="/static-img/cFrQw0fwCFdCyjsYxAsIl-7FfU7m0N4haL0qPs-BxXcjpIt22pYRVLZ40Wxks4d0gZfXJFWzvaGhl1WDX3OCiA.jpg"&gt;&lt;/p&gt;&lt;p&gt;</w:t>
      </w:r>
      <w:r>
        <w:rPr>
          <w:sz w:val="32"/>
          <w:szCs w:val="32"/>
        </w:rPr>
        <w:t>在斗罗大陆中，存在着各种各样的界限，从职业界限到灵魂界限，再到生命力的边界等等。只有那些具备超凡脱俗思维、敢于挑战传统观念并将其打破的人才能够真正实现自身价值，并最终达到黄金时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资源与机会</w:t>
      </w:r>
      <w:r>
        <w:rPr>
          <w:sz w:val="32"/>
          <w:szCs w:val="32"/>
        </w:rPr>
        <w:t>&lt;/p&gt;&lt;p&gt;&lt;img src="/static-img/ZqCJCAbL7dJfOEnREUz13e7FfU7m0N4haL0qPs-BxXcjpIt22pYRVLZ40Wxks4d0gZfXJFWzvaGhl1WDX3OCiA.jpg"&gt;&lt;/p&gt;&lt;p&gt;</w:t>
      </w:r>
      <w:r>
        <w:rPr>
          <w:sz w:val="32"/>
          <w:szCs w:val="32"/>
        </w:rPr>
        <w:t>资源总是在变化，每一次机会都可能带给你前所未有的成长。这一点也体现在斗罗大陆中，那些能否抓住机遇并利用好它们，是分割强者与弱者的关键之一。而对于那些想进入黄金时代的人来说，这一点尤为重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命运与选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命运如同一张扑克牌，每个人都会被随机发给一定数量的手牌，但我们可以选择如何布局这些牌来赢得游戏。在斗罗大陆中，也正因为这一点，所以很多角色会有不同的道路选择，最终决定他们是否能够达到那个令人向往的地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勇气与毅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漫长而艰辛的旅途中，没有哪个角落是不留遗憾的地方，而勇气和毅力正是让人们不断前行的小船推动水面的那股力量。当你面对困难时，你会不会像许多勇士一样，用你的双手去握紧胜利？</w:t>
      </w:r>
      <w:r>
        <w:rPr>
          <w:sz w:val="32"/>
          <w:szCs w:val="32"/>
        </w:rPr>
        <w:t>&lt;/p&gt;&lt;p&gt;&lt;a href = "/doc/777330-</w:t>
      </w:r>
      <w:r>
        <w:rPr>
          <w:sz w:val="32"/>
          <w:szCs w:val="32"/>
        </w:rPr>
        <w:t>斗罗大陆黄化人物网站免费探秘揭秘神秘的力量变革之路</w:t>
      </w:r>
      <w:r>
        <w:rPr>
          <w:sz w:val="32"/>
          <w:szCs w:val="32"/>
        </w:rPr>
        <w:t>.doc" rel="alternate" download="777330-</w:t>
      </w:r>
      <w:r>
        <w:rPr>
          <w:sz w:val="32"/>
          <w:szCs w:val="32"/>
        </w:rPr>
        <w:t>斗罗大陆黄化人物网站免费探秘揭秘神秘的力量变革之路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