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孽老板的权谋一部揭秘商业高层背后的阴暗面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是妖孽：揭秘商业高层背后的阴暗面</w:t>
      </w:r>
      <w:r>
        <w:rPr>
          <w:sz w:val="32"/>
          <w:szCs w:val="32"/>
        </w:rPr>
        <w:t>&lt;/p&gt;&lt;p&gt;&lt;img src="/static-img/9yVCuXiOTkh7nTrvNOJZb_HXf3ZFc4gB_94NFhGL3i0.jpg"&gt;&lt;/p&gt;&lt;p&gt;</w:t>
      </w:r>
      <w:r>
        <w:rPr>
          <w:sz w:val="32"/>
          <w:szCs w:val="32"/>
        </w:rPr>
        <w:t>是什么让老板成为妖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竞争激烈的商业世界里，成功的企业家往往被人们神化为不凡的存在。然而，事实上，这些所谓的“巨擘”背后，有着无人知晓的情感纠葛和冷酷现实。在某个公司内部，一位年轻的小职员曾经深刻体会到这一点，那就是他的老板——李明。</w:t>
      </w:r>
      <w:r>
        <w:rPr>
          <w:sz w:val="32"/>
          <w:szCs w:val="32"/>
        </w:rPr>
        <w:t>&lt;/p&gt;&lt;p&gt;&lt;img src="/static-img/UjZJFLTpeDJo_3J5Xld8QPHXf3ZFc4gB_94NFhGL3i0.jpg"&gt;&lt;/p&gt;&lt;p&gt;</w:t>
      </w:r>
      <w:r>
        <w:rPr>
          <w:sz w:val="32"/>
          <w:szCs w:val="32"/>
        </w:rPr>
        <w:t>李明是一个身手敏捷、心机深沉的人物。他总是能够在关键时刻出手相助，却又似乎没有一个真正的朋友。他对待下属既严格又公正，不论你是新来的还是资深员工，他都能以同样的标准来评价你的工作表现。这让许多人都对他充满了敬畏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老板是妖孽？</w:t>
      </w:r>
      <w:r>
        <w:rPr>
          <w:sz w:val="32"/>
          <w:szCs w:val="32"/>
        </w:rPr>
        <w:t>&lt;/p&gt;&lt;p&gt;&lt;img src="/static-img/F64R4MNlcGV8s64q2s8uVPHXf3ZFc4gB_94NFhGL3i0.jpg"&gt;&lt;/p&gt;&lt;p&gt;</w:t>
      </w:r>
      <w:r>
        <w:rPr>
          <w:sz w:val="32"/>
          <w:szCs w:val="32"/>
        </w:rPr>
        <w:t>有时候，当你站在会议室的一角，看着他那冷静而坚定的眼神，你会感觉到一种不可言喻的情绪。这份情绪既像是羡慕，也像是嫉妒，更有几分害怕。因为在他的眼中，没有弱者，只有胜利者与失败者。而这份评判力，让每个人都要不断地证明自己，努力向上攀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故事</w:t>
      </w:r>
      <w:r>
        <w:rPr>
          <w:sz w:val="32"/>
          <w:szCs w:val="32"/>
        </w:rPr>
        <w:t>&lt;/p&gt;&lt;p&gt;&lt;img src="/static-img/NWLsmoTgE9nlNtzcKeJMUPHXf3ZFc4gB_94NFhGL3i0.jpg"&gt;&lt;/p&gt;&lt;p&gt;</w:t>
      </w:r>
      <w:r>
        <w:rPr>
          <w:sz w:val="32"/>
          <w:szCs w:val="32"/>
        </w:rPr>
        <w:t>李明并非一夜之间就达到了今天的地位。他曾经是一个普通的小镇青年，在城市的大都市里打拼起了自己的生意。当初，他只是一个小小的推销员，但他天生的聪明才智和强大的野心，使得他迅速崛起。在一次偶然的情况下，他发现了一种新的市场机会，并把握住了它，从此开始他的商业帝国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样的老板？</w:t>
      </w:r>
      <w:r>
        <w:rPr>
          <w:sz w:val="32"/>
          <w:szCs w:val="32"/>
        </w:rPr>
        <w:t>&lt;/p&gt;&lt;p&gt;&lt;img src="/static-img/NBhGcazMlEJr0Hm_9m9cFvHXf3ZFc4gB_94NFhGL3i0.jpg"&gt;&lt;/p&gt;&lt;p&gt;</w:t>
      </w:r>
      <w:r>
        <w:rPr>
          <w:sz w:val="32"/>
          <w:szCs w:val="32"/>
        </w:rPr>
        <w:t>对于那些想要在这种环境中生存下去的人来说，要学会如何有效地应对这样的领导风格变得至关重要。你需要的是一种战略性的思考方式，而不是简单的情感反应。每一次决策，都应该基于事实与逻辑，而不是感情或偏见。只有这样，你才能在这场看似残酷但实际上也充满机遇的大舞台上保持立足点，逐渐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是否真的好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尽管李明给人的第一印象可能很不好，但当你深入了解之后，你会发现其实很多事情并不如表面那么简单。他对于公司发展极其重视，每次做决定都是为了长远利益。而且，即使是在最艰难的时候，他也从未放弃过帮助下属解决问题的心理准备，这一点让所有人都不禁感到敬佩和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老板真的是妖孽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这些年轻小职员所经历的一切时，我们不得不重新审视一下那个名叫“老板”的存在。他们可能看似孤傲、冷漠，但其实内心却隐藏着复杂多变的情感，是一个典型的人物形象，他们用自己的方式去塑造这个世界，用自己的智慧去驾驭命运。如果说他们是一只大鸟，将我们作为它们温暖而又危险的地方，那么，或许可以这样认为：他们确实拥有超越常人的魅力，同时也是我们的老师，无论是在商海还是生活中，都值得我们学习和尊敬。</w:t>
      </w:r>
      <w:r>
        <w:rPr>
          <w:sz w:val="32"/>
          <w:szCs w:val="32"/>
        </w:rPr>
        <w:t>&lt;/p&gt;&lt;p&gt;&lt;a href = "/doc/777765-</w:t>
      </w:r>
      <w:r>
        <w:rPr>
          <w:sz w:val="32"/>
          <w:szCs w:val="32"/>
        </w:rPr>
        <w:t>妖孽老板的权谋一部揭秘商业高层背后的阴暗面的小说</w:t>
      </w:r>
      <w:r>
        <w:rPr>
          <w:sz w:val="32"/>
          <w:szCs w:val="32"/>
        </w:rPr>
        <w:t>.doc" rel="alternate" download="777765-</w:t>
      </w:r>
      <w:r>
        <w:rPr>
          <w:sz w:val="32"/>
          <w:szCs w:val="32"/>
        </w:rPr>
        <w:t>妖孽老板的权谋一部揭秘商业高层背后的阴暗面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