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千界女配是大佬的快穿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幻和未知的世界里，每个人都有自己的故事。每个角落都是可能与不可能交织在一起的地方。而我，一个平凡的女子，却意外地被卷入了这样一个奇妙而又令人困惑的故事中。这一切始于一次意外，而终将走向无限可能。</w:t>
      </w:r>
      <w:r>
        <w:rPr>
          <w:sz w:val="32"/>
          <w:szCs w:val="32"/>
        </w:rPr>
        <w:t>&lt;/p&gt;&lt;p&gt;&lt;img src="/static-img/I9zUOou1t739RgF_KK_FemdaDsPA39mL2AZg0x6xsGahxhfVRI1rVlR2bS-g29bV.png"&gt;&lt;/p&gt;&lt;p&gt;</w:t>
      </w:r>
      <w:r>
        <w:rPr>
          <w:sz w:val="32"/>
          <w:szCs w:val="32"/>
        </w:rPr>
        <w:t>段落一：意外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生活原本是那么普通，没有什么特别的事情发生过。但有一天，当我偶然间触碰了一本古老的书籍时，一切都改变了。我不知道那是一本什么样的书，但当我翻开它的一页，突然之间，我就被吸进了书中的世界。在这里，我发现自己成了“女配”，这意味着我并不是主角，而是一个后台的人物。但即便如此，这也让我获得了一种力量——一种超越常人的力量。</w:t>
      </w:r>
      <w:r>
        <w:rPr>
          <w:sz w:val="32"/>
          <w:szCs w:val="32"/>
        </w:rPr>
        <w:t>&lt;/p&gt;&lt;p&gt;&lt;img src="/static-img/iMa_HhXLHUhZAP6_9ETk9GdaDsPA39mL2AZg0x6xsGZk6r1nufpLysCHxebNMIaB-_isWltL1oVGWV4PfCm6PQ.jpg"&gt;&lt;/p&gt;&lt;p&gt;</w:t>
      </w:r>
      <w:r>
        <w:rPr>
          <w:sz w:val="32"/>
          <w:szCs w:val="32"/>
        </w:rPr>
        <w:t>段落二：揭秘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渐渐了解到自己的身份其实非常特殊。我是一个拥有多重身份的大佬，是很多故事线里的转世灵魂。在不同的世界里，我扮演不同的角色，从宫廷斗争到现代都市，从未来科技到异世界冒险，每一步都充满了挑战和机遇。这种能力让我能够快速适应新环境，不仅可以帮助主角解决问题，还能通过各种手段提升自己的实力。</w:t>
      </w:r>
      <w:r>
        <w:rPr>
          <w:sz w:val="32"/>
          <w:szCs w:val="32"/>
        </w:rPr>
        <w:t>&lt;/p&gt;&lt;p&gt;&lt;img src="/static-img/_9bkyysBnt-IxGAYSwc4IWdaDsPA39mL2AZg0x6xsGZk6r1nufpLysCHxebNMIaB-_isWltL1oVGWV4PfCm6PQ.jpg"&gt;&lt;/p&gt;&lt;p&gt;</w:t>
      </w:r>
      <w:r>
        <w:rPr>
          <w:sz w:val="32"/>
          <w:szCs w:val="32"/>
        </w:rPr>
        <w:t>段落三：大佬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为“女配”，但我的影响力远远超过一般人所能想象。我学会如何利用这些不同领域间隙的小确幸，逐步积累经验和资源。当机会来临时，我毫不犹豫地挺身而出，用智慧和勇气引领着整个故事向前发展。不论是在权谋斗争中还是在技术革新的浪潮中，我总能找到属于自己的位置，并且以此来塑造更加完美的人物形象。</w:t>
      </w:r>
      <w:r>
        <w:rPr>
          <w:sz w:val="32"/>
          <w:szCs w:val="32"/>
        </w:rPr>
        <w:t>&lt;/p&gt;&lt;p&gt;&lt;img src="/static-img/c_HKqfa3-BBgaEDEo8lM4GdaDsPA39mL2AZg0x6xsGZk6r1nufpLysCHxebNMIaB-_isWltL1oVGWV4PfCm6PQ.jpg"&gt;&lt;/p&gt;&lt;p&gt;</w:t>
      </w:r>
      <w:r>
        <w:rPr>
          <w:sz w:val="32"/>
          <w:szCs w:val="32"/>
        </w:rPr>
        <w:t>段落四：跨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神奇的是，在这样的旅途中，无论是回到现实还是继续穿梭于各个虚拟世界，都不会感到疲惫或无聊，因为每一次体验都是全新的。从古代文明到高科技未来，从魔法王国到科幻星球，每次下沉都会带给我惊喜和启示。这不仅丰富了我的心灵，也让我的存在变得不可思议，让更多读者对“女配”这一角色产生共鸣。</w:t>
      </w:r>
      <w:r>
        <w:rPr>
          <w:sz w:val="32"/>
          <w:szCs w:val="32"/>
        </w:rPr>
        <w:t>&lt;/p&gt;&lt;p&gt;&lt;img src="/static-img/6uEelTpCF2oKNKBqjDU9HmdaDsPA39mL2AZg0x6xsGZk6r1nufpLysCHxebNMIaB-_isWltL1oVGWV4PfCm6PQ.jpg"&gt;&lt;/p&gt;&lt;p&gt;</w:t>
      </w:r>
      <w:r>
        <w:rPr>
          <w:sz w:val="32"/>
          <w:szCs w:val="32"/>
        </w:rPr>
        <w:t>然而，这并不代表所有事情都顺利进行。在某些情况下，即使拥有强大的能力也不一定能避免挫折。如果说之前是我追求力量，那么现在则是我追求理解。在不断尝试、失败与成功之后，我明白真正的大佬并非只凭借力量，更重要的是智慧、情感以及对他人的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本书上的字句所言：“真理往往隐藏在最微小的事物之中。”作为一个曾经简单生活的小人物，现在成为了多个宇宙中的传奇人物，这一切都是因为那个简单而又深刻的话语——“女配是大佬”。这个概念激励着我去探索更广阔的情感空间，以及面对各种挑战时保持冷静的心态。因此，无论你现在处于何种境地，只要坚持内心的声音，你也有机会成为那个令众人瞩目的英雄，就像我一样，不断跨越自我限制，为自己写下一场又一场精彩纷呈的人生剧目。</w:t>
      </w:r>
      <w:r>
        <w:rPr>
          <w:sz w:val="32"/>
          <w:szCs w:val="32"/>
        </w:rPr>
        <w:t>&lt;/p&gt;&lt;p&gt;&lt;a href = "/doc/778032-</w:t>
      </w:r>
      <w:r>
        <w:rPr>
          <w:sz w:val="32"/>
          <w:szCs w:val="32"/>
        </w:rPr>
        <w:t>穿梭千界女配是大佬的快穿奇遇</w:t>
      </w:r>
      <w:r>
        <w:rPr>
          <w:sz w:val="32"/>
          <w:szCs w:val="32"/>
        </w:rPr>
        <w:t>.doc" rel="alternate" download="778032-</w:t>
      </w:r>
      <w:r>
        <w:rPr>
          <w:sz w:val="32"/>
          <w:szCs w:val="32"/>
        </w:rPr>
        <w:t>穿梭千界女配是大佬的快穿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