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感与旋转的交织探索粗糙之中隐藏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感与旋转的交织：探索粗糙之中隐藏的艺术</w:t>
      </w:r>
      <w:r>
        <w:rPr>
          <w:sz w:val="32"/>
          <w:szCs w:val="32"/>
        </w:rPr>
        <w:t>&lt;/p&gt;&lt;p&gt;&lt;img src="/static-img/COZl583GTt4Tl8SdzWo5gvHXf3ZFc4gB_94NFhGL3i0.jpg"&gt;&lt;/p&gt;&lt;p&gt;</w:t>
      </w:r>
      <w:r>
        <w:rPr>
          <w:sz w:val="32"/>
          <w:szCs w:val="32"/>
        </w:rPr>
        <w:t>在一个宁静的小屋里，窗外细雨绵绵，一位老匠人正坐在桌前，他的手指在一块木材上缓缓旋转。他的手指并不光滑，反而显得有些粗糙，这些手背上的皱纹和老茧都承载着岁月的痕迹，但就在这对看似简单的手法下，却蕴含着无数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&lt;img src="/static-img/ZVCj1_-27xiiX-DrEKVXoPHXf3ZFc4gB_94NFhGL3i0.jpg"&gt;&lt;/p&gt;&lt;p&gt;</w:t>
      </w:r>
      <w:r>
        <w:rPr>
          <w:sz w:val="32"/>
          <w:szCs w:val="32"/>
        </w:rPr>
        <w:t>这位老匠人曾经是一名木工师傅，在年轻时他就已经开始学习如何用木料雕刻出各种形状。他记得父亲告诉过他，无论是雕刻还是制作家具，都需要耐心和精细。这份技艺从不仅仅是通过书本或课堂上的知识来掌握，而是在实践中不断磨练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感的重要性</w:t>
      </w:r>
      <w:r>
        <w:rPr>
          <w:sz w:val="32"/>
          <w:szCs w:val="32"/>
        </w:rPr>
        <w:t>&lt;/p&gt;&lt;p&gt;&lt;img src="/static-img/VG7IdvIz8rhzV6P0-CMCcfHXf3ZFc4gB_94NFhGL3i0.jpg"&gt;&lt;/p&gt;&lt;p&gt;</w:t>
      </w:r>
      <w:r>
        <w:rPr>
          <w:sz w:val="32"/>
          <w:szCs w:val="32"/>
        </w:rPr>
        <w:t>在这个过程中，手感成为了最不可或缺的一部分。每一次触摸、每一次旋转都能让老匠人感觉到材料本身的质地、温度以及可能存在的问题。当他发现一块木头表面有裂痕或者内部有空洞时，他会立即放弃，并寻找更好的材料来保证最终作品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转中的心境</w:t>
      </w:r>
      <w:r>
        <w:rPr>
          <w:sz w:val="32"/>
          <w:szCs w:val="32"/>
        </w:rPr>
        <w:t>&lt;/p&gt;&lt;p&gt;&lt;img src="/static-img/67C8-1Ufq4Fg7Uqgq5hgOPHXf3ZFc4gB_94NFhGL3i0.jpg"&gt;&lt;/p&gt;&lt;p&gt;</w:t>
      </w:r>
      <w:r>
        <w:rPr>
          <w:sz w:val="32"/>
          <w:szCs w:val="32"/>
        </w:rPr>
        <w:t>当粗糙的手指在里面旋转时，是一种独特的心境。在这个动作中，每一个小幅度的移动都是对作品未来形态的一种预见，每一次调整都是对材料本质的一种理解。这种沉浸式的情景，让老匠人能够忘却世间一切烦恼，只专注于那一小片被加工中的物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实用性的结合</w:t>
      </w:r>
      <w:r>
        <w:rPr>
          <w:sz w:val="32"/>
          <w:szCs w:val="32"/>
        </w:rPr>
        <w:t>&lt;/p&gt;&lt;p&gt;&lt;img src="/static-img/4El_gWhCpVhy4MX6yQtHVvHXf3ZFc4gB_94NFhGL3i0.jpg"&gt;&lt;/p&gt;&lt;p&gt;</w:t>
      </w:r>
      <w:r>
        <w:rPr>
          <w:sz w:val="32"/>
          <w:szCs w:val="32"/>
        </w:rPr>
        <w:t>尽管这是一个关于艺术创作的话题，但它同样关乎实用性。在这里，艺术并不是单纯为了美观，而是将美观融入到了日常生活用品之中，比如餐桌椅子、衣柜等家居用品。这意味着，即使是最为普通的人们，也可以享受到一点点设计上的巧思和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由粗糙的手指旋转而成的小件物品逐渐积累了它们自己的故事。不只是因为它们自身所展现出的风格，更因为那些参与过其制造过程的人们——他们带来了自己不同的视角和经验。而这些故事，不断地穿插进人们日常生活之中，为生活增添了一抹温馨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作品被送出去，或许去到了某个家庭成为宝贵财产，或许去了某个公园作为游客休息的地方，它们携带着原作者的情感和智慧，与接收者分享。就像生命中的许多事情一样，不必奢望得到直接回报，只要知道自己的努力被看见，就足够了。此时此刻，那双曾经在木材上轮廓出现轮廓，以“粗糙的手指在里面旋转”为媒介，将个人情感深深植根于事物之间，无声地诉说着我们这一代人的坚韧与追求。</w:t>
      </w:r>
      <w:r>
        <w:rPr>
          <w:sz w:val="32"/>
          <w:szCs w:val="32"/>
        </w:rPr>
        <w:t>&lt;/p&gt;&lt;p&gt;&lt;a href = "/doc/778549-</w:t>
      </w:r>
      <w:r>
        <w:rPr>
          <w:sz w:val="32"/>
          <w:szCs w:val="32"/>
        </w:rPr>
        <w:t>手感与旋转的交织探索粗糙之中隐藏的艺术</w:t>
      </w:r>
      <w:r>
        <w:rPr>
          <w:sz w:val="32"/>
          <w:szCs w:val="32"/>
        </w:rPr>
        <w:t>.doc" rel="alternate" download="778549-</w:t>
      </w:r>
      <w:r>
        <w:rPr>
          <w:sz w:val="32"/>
          <w:szCs w:val="32"/>
        </w:rPr>
        <w:t>手感与旋转的交织探索粗糙之中隐藏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