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第</w:t>
      </w:r>
      <w:r>
        <w:rPr>
          <w:sz w:val="48"/>
          <w:szCs w:val="48"/>
        </w:rPr>
        <w:t>1-52</w:t>
      </w:r>
      <w:r>
        <w:rPr>
          <w:sz w:val="48"/>
          <w:szCs w:val="48"/>
        </w:rPr>
        <w:t>集资源请求我是怎么找到老婆喜欢的全套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位和蔼可亲的丈夫，他的老婆是一位充满魅力的女强人。他们生活在一个普通的小镇上，丈夫每天都在努力工作，为家庭创造幸福。</w:t>
      </w:r>
      <w:r>
        <w:rPr>
          <w:sz w:val="32"/>
          <w:szCs w:val="32"/>
        </w:rPr>
        <w:t>&lt;/p&gt;&lt;p&gt;&lt;img src="/static-img/ZKnZguXl6BwYavSm7muQC-Oq9_HVuVOvNTcvTti6vcpyV1v96MC5sevLQrazOLVZ.jpg"&gt;&lt;/p&gt;&lt;p&gt;</w:t>
      </w:r>
      <w:r>
        <w:rPr>
          <w:sz w:val="32"/>
          <w:szCs w:val="32"/>
        </w:rPr>
        <w:t>然而，这个世界总是有不可预测的一面。有一天，妻子的公司需要她出差到远方，一连几个月不归。而那段时间里，丈夫发现自己越来越无聊。他开始寻找一些消遣方式，比如看动漫、打游戏等。但最令他心动的是“征服人妻”这部热门动漫，它讲述了一位平凡男子如何通过智慧和勇气征服了他的美丽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触动了他深处的渴望——希望能够像电视屏幕上的主人公一样，在自己的婚姻中占据更高的地位。他决定去寻找这部动漫的资源，因为他想知道更多关于如何与老婆互動，如何让她的眼睛闪烁起来，就像电视里的情节一样。</w:t>
      </w:r>
      <w:r>
        <w:rPr>
          <w:sz w:val="32"/>
          <w:szCs w:val="32"/>
        </w:rPr>
        <w:t>&lt;/p&gt;&lt;p&gt;&lt;img src="/static-img/ndblXWEOOPwLWQbQmA6Wq-Oq9_HVuVOvNTcvTti6vcrUyejyvs5CUogXvmUTQJ-EOt5-4poKFeB5s7NkBH6txQ.jpg"&gt;&lt;/p&gt;&lt;p&gt;</w:t>
      </w:r>
      <w:r>
        <w:rPr>
          <w:sz w:val="32"/>
          <w:szCs w:val="32"/>
        </w:rPr>
        <w:t>于是，他开始在网络上搜索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”。经过一番艰难探索，他终于找到了一些合法下载网站，可以获取这部动画片全套。但是在下载之前，他意识到了这样做可能会带来一些问题：首先，是版权的问题；其次，如果被发现，也许会影响到他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个渴望改变现状、追求个人成长的心灵而言，这是一个值得冒险尝试的事情。在当下这个信息爆炸的时代，只要付出足够多的努力，即使是最隐秘的地方也能找到答案，而这些答案往往隐藏在那些看似普通却又复杂的人性之间。</w:t>
      </w:r>
      <w:r>
        <w:rPr>
          <w:sz w:val="32"/>
          <w:szCs w:val="32"/>
        </w:rPr>
        <w:t>&lt;/p&gt;&lt;p&gt;&lt;img src="/static-img/xqmmzlARxSspakbWIG80DOOq9_HVuVOvNTcvTti6vcrUyejyvs5CUogXvmUTQJ-EOt5-4poKFeB5s7NkBH6txQ.jpg"&gt;&lt;/p&gt;&lt;p&gt;&lt;a href = "/doc/778765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是怎么找到老婆喜欢的全套动漫的</w:t>
      </w:r>
      <w:r>
        <w:rPr>
          <w:sz w:val="32"/>
          <w:szCs w:val="32"/>
        </w:rPr>
        <w:t>.doc" rel="alternate" download="778765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是怎么找到老婆喜欢的全套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