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感动追寻那些温暖心灵的感动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动之星：点亮人心的光芒</w:t>
      </w:r>
      <w:r>
        <w:rPr>
          <w:sz w:val="32"/>
          <w:szCs w:val="32"/>
        </w:rPr>
        <w:t>&lt;/p&gt;&lt;p&gt;&lt;img src="/static-img/zLP3FZJlWZ4REqxVpNMf7e7FfU7m0N4haL0qPs-BxXcfuKUa5ZUuvlhhTft1sdlL.jpg"&gt;&lt;/p&gt;&lt;p&gt;</w:t>
      </w:r>
      <w:r>
        <w:rPr>
          <w:sz w:val="32"/>
          <w:szCs w:val="32"/>
        </w:rPr>
        <w:t>在这个喧嚣纷扰的世界里，有些人仿佛是从天而降的“感动之星”，他们以自己的方式照亮了周围人的心灵。这些“感动之星”不一定拥有显赫的地位，也许他们默默无闻，但他们通过善举、慈爱和坚持，打破了日常生活中的沉闷，让人们感受到生命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耀的心灵灯塔</w:t>
      </w:r>
      <w:r>
        <w:rPr>
          <w:sz w:val="32"/>
          <w:szCs w:val="32"/>
        </w:rPr>
        <w:t>&lt;/p&gt;&lt;p&gt;&lt;img src="/static-img/MQomAvc4xs4do3NcSwJ8uO7FfU7m0N4haL0qPs-BxXcjpIt22pYRVLZ40Wxks4d0gZfXJFWzvaGhl1WDX3OCiA.jpg"&gt;&lt;/p&gt;&lt;p&gt;</w:t>
      </w:r>
      <w:r>
        <w:rPr>
          <w:sz w:val="32"/>
          <w:szCs w:val="32"/>
        </w:rPr>
        <w:t>首先，我们可以将那些勇于帮助他人的英雄人物称为“感动之星”。比如，一位退休教师，他每天早上六点起床，在市中心的小公园里免费教授孩子们英语。他的故事传开后，许多家长都带着孩子来到这里，不仅学到了语言，还学会了尊重和关怀。这位老师就是一个“心灵灯塔”，他的行为不求回报，只希望能让更多的人获得知识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撒爱意的种子</w:t>
      </w:r>
      <w:r>
        <w:rPr>
          <w:sz w:val="32"/>
          <w:szCs w:val="32"/>
        </w:rPr>
        <w:t>&lt;/p&gt;&lt;p&gt;&lt;img src="/static-img/XgCWHxD6O7CDHZGpLWBS8O7FfU7m0N4haL0qPs-BxXcjpIt22pYRVLZ40Wxks4d0gZfXJFWzvaGhl1WDX3OCiA.jpg"&gt;&lt;/p&gt;&lt;p&gt;</w:t>
      </w:r>
      <w:r>
        <w:rPr>
          <w:sz w:val="32"/>
          <w:szCs w:val="32"/>
        </w:rPr>
        <w:t>接下来，我们还有那些无私奉献自己时间和精力的志愿者，他们像播撒种子一样，把爱意深深地植入社会各个角落。在一家大型医院里，一群老年患者因为孤独感到悲伤，那里的学生会员们就组织了一支乐队，每周都会去医院给病友演奏音乐，让这份快乐成为患者治疗的一部分，这样的活动也让医护人员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弱小的手足情谊</w:t>
      </w:r>
      <w:r>
        <w:rPr>
          <w:sz w:val="32"/>
          <w:szCs w:val="32"/>
        </w:rPr>
        <w:t>&lt;/p&gt;&lt;p&gt;&lt;img src="/static-img/00x68Xy97spEtGw-IoXXI-7FfU7m0N4haL0qPs-BxXcjpIt22pYRVLZ40Wxks4d0gZfXJFWzvaGhl1WDX3OCiA.jpg"&gt;&lt;/p&gt;&lt;p&gt;</w:t>
      </w:r>
      <w:r>
        <w:rPr>
          <w:sz w:val="32"/>
          <w:szCs w:val="32"/>
        </w:rPr>
        <w:t>再有，“感动之星”还包括那些对弱小伸出援手的人。记得那次校园内发生火灾时，一名女生为了救助同学，她挺身而出，即使面临生命危险也不顾自我。她所展现出的勇气和牺牲精神激励着我们每个人，无论是在困难面前还是在日常生活中，都要做一个能够帮到别人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热情与信念</w:t>
      </w:r>
      <w:r>
        <w:rPr>
          <w:sz w:val="32"/>
          <w:szCs w:val="32"/>
        </w:rPr>
        <w:t>&lt;/p&gt;&lt;p&gt;&lt;img src="/static-img/RLzZxZ300q9ToWKWl_AKN-7FfU7m0N4haL0qPs-BxXcjpIt22pYRVLZ40Wxks4d0gZfXJFWzvaGhl1WDX3OCiA.jpg"&gt;&lt;/p&gt;&lt;p&gt;</w:t>
      </w:r>
      <w:r>
        <w:rPr>
          <w:sz w:val="32"/>
          <w:szCs w:val="32"/>
        </w:rPr>
        <w:t>最后，“感动之星”的最宝贵品质是它们永恒的热情与信念。尽管环境变化多端，社会充满挑战，但是这些特殊的人物依然坚持自己的理想，不断地努力，以实际行动影响周围环境，使得整个社会更加美好。正如一位残疾运动员，他虽然失去了双腿，却没有放弃追求梦想。他通过体育竞赛向全世界展示了什么叫毅力、什么叫不屈，而他的故事也激励着无数人走出舒适区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感动之星”不是指某一特定的人或事，它是一种精神，是一种态度，是一种选择。当我们遇见这样的存在时，我们应该珍惜并传递这种积极的情绪，因为它能够让我们的世界变得更温暖，更充满希望。而作为观察者，我们也应该学习这些“感觉良好的力量”，用我们的方式去点燃他人的明天，让这份光芒继续传递下去，为这个世界贡献一份属于我们的力量。在这样一个由不同文化背景、不同职业背景构成的大家庭中，每个人都是独特又重要的一颗明亮且闪烁着爱心的小行星。如果我们都能像这些真正意义上的</w:t>
      </w:r>
      <w:r>
        <w:rPr>
          <w:sz w:val="32"/>
          <w:szCs w:val="32"/>
        </w:rPr>
        <w:t>&amp;#34;‘’star&amp;#39;’&amp;#34;</w:t>
      </w:r>
      <w:r>
        <w:rPr>
          <w:sz w:val="32"/>
          <w:szCs w:val="32"/>
        </w:rPr>
        <w:t>那样活下去，那么这个地球将会变成一个更加完美的地方——那里充满的是理解、同情和平等，从而创造出一个所有生物都能幸福安宁生活的地方。这就是那个被命名为地球的地球化石记录——人类文明史的一个缩影，其中包含了所有关于人类本性的信息，并预示未来可能出现的问题及解决方案，以及即使在今天，仍旧需要解决的问题。此外，这段历史也是对未来的探索，其内容提供了一系列关于如何建设一个更好的未来问题，并提出了很多答案，如持续发展概念等。但是，如果我们只专注于过去以及现在，而忽略未来的需求，将无法实现最佳结果。这意味着我们必须不断思考并采取行动，以确保我们的文明能够继续繁荣昌盛，同时保护自然资源免受过度利用，从而维护可持续性。</w:t>
      </w:r>
      <w:r>
        <w:rPr>
          <w:sz w:val="32"/>
          <w:szCs w:val="32"/>
        </w:rPr>
        <w:t>&lt;/p&gt;&lt;p&gt;&lt;a href = "/doc/778912-</w:t>
      </w:r>
      <w:r>
        <w:rPr>
          <w:sz w:val="32"/>
          <w:szCs w:val="32"/>
        </w:rPr>
        <w:t>星光下的感动追寻那些温暖心灵的感动之星</w:t>
      </w:r>
      <w:r>
        <w:rPr>
          <w:sz w:val="32"/>
          <w:szCs w:val="32"/>
        </w:rPr>
        <w:t>.doc" rel="alternate" download="778912-</w:t>
      </w:r>
      <w:r>
        <w:rPr>
          <w:sz w:val="32"/>
          <w:szCs w:val="32"/>
        </w:rPr>
        <w:t>星光下的感动追寻那些温暖心灵的感动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