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联盟拯救反派进行时逆袭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情况下，反派会选择正义？</w:t>
      </w:r>
      <w:r>
        <w:rPr>
          <w:sz w:val="32"/>
          <w:szCs w:val="32"/>
        </w:rPr>
        <w:t>&lt;/p&gt;&lt;p&gt;&lt;img src="/static-img/FE1S0Nh5NR1geVl6bExqpRNtvoR6WE3MyhHp8G2mkiYI6svhWuijlfjO1j8Upglf.jpg"&gt;&lt;/p&gt;&lt;p&gt;</w:t>
      </w:r>
      <w:r>
        <w:rPr>
          <w:sz w:val="32"/>
          <w:szCs w:val="32"/>
        </w:rPr>
        <w:t>在一个充满幻想和科技的未来世界里，超级英雄联盟不再是简单的善恶对立，而是一个复杂的情感纠葛。这个世界里的每个角色都有自己的故事，每个人物背后都隐藏着深刻的情感和动机。在这样的背景下，“拯救反派进行时”成了一个不可思议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些方面可以看出“拯救反派进行时”的开始？</w:t>
      </w:r>
      <w:r>
        <w:rPr>
          <w:sz w:val="32"/>
          <w:szCs w:val="32"/>
        </w:rPr>
        <w:t>&lt;/p&gt;&lt;p&gt;&lt;img src="/static-img/OxM9PljTqFCf07yT9bXUCBNtvoR6WE3MyhHp8G2mkiYgwUt0vtPW2qRSBoXP5BODDcODR_ZX04fOduYk5NZp3gsZSXa3PhgefoxuPy4_r760KhrJelRgCrRkbAIrzLsbmIz9B2XYhIe1wmBT1zJAyA.jpg"&gt;&lt;/p&gt;&lt;p&gt;</w:t>
      </w:r>
      <w:r>
        <w:rPr>
          <w:sz w:val="32"/>
          <w:szCs w:val="32"/>
        </w:rPr>
        <w:t>首先，从社会结构上来看，当城市化进程加速，资源分配变得更加公平，那些被边缘化、不被理解或遭受压迫的人们往往转变为支持者。这类人群中的某些成员可能会因为受到困扰而加入犯罪组织，或是为了报复而选择了邪恶道路。然而，当他们遇到同样经历过苦难、理解他们痛苦的人，他们的心中可能会萌生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分析，人们的心理需求包括归属感、尊重和认可。当这些需求得不到满足时，他们可能会寻找替代性的归属地，比如通过犯罪行为获得暂时的快乐或权力。但当有能力人物出现，并且以一种非暴力的方式提供帮助，这些原本走向黑暗之路的人们也许能够重新找到光明的一条道路。</w:t>
      </w:r>
      <w:r>
        <w:rPr>
          <w:sz w:val="32"/>
          <w:szCs w:val="32"/>
        </w:rPr>
        <w:t>&lt;/p&gt;&lt;p&gt;&lt;img src="/static-img/UB34KOCBq52q_OGo40230BNtvoR6WE3MyhHp8G2mkiYgwUt0vtPW2qRSBoXP5BODDcODR_ZX04fOduYk5NZp3gsZSXa3PhgefoxuPy4_r760KhrJelRgCrRkbAIrzLsbmIz9B2XYhIe1wmBT1zJAyA.jpg"&gt;&lt;/p&gt;&lt;p&gt;</w:t>
      </w:r>
      <w:r>
        <w:rPr>
          <w:sz w:val="32"/>
          <w:szCs w:val="32"/>
        </w:rPr>
        <w:t>如何有效地引导那些想要改变但缺乏方向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一个人从错误的道路上转弦，是一件既困难又需要耐心的事情。对于那些渴望改变但不知道如何开始的人来说，最重要的是提供一个安全、温暖的地方，让他们感到被接受和尊重。这里不仅仅是指物理上的避风港，更是一种精神上的安慰——让他们知道自己不是孤独一人，有人愿意倾听并支持他们。</w:t>
      </w:r>
      <w:r>
        <w:rPr>
          <w:sz w:val="32"/>
          <w:szCs w:val="32"/>
        </w:rPr>
        <w:t>&lt;/p&gt;&lt;p&gt;&lt;img src="/static-img/nGmHZqHPd4mFcqE7sihPExNtvoR6WE3MyhHp8G2mkiYgwUt0vtPW2qRSBoXP5BODDcODR_ZX04fOduYk5NZp3gsZSXa3PhgefoxuPy4_r760KhrJelRgCrRkbAIrzLsbmIz9B2XYhIe1wmBT1zJAyA.jpg"&gt;&lt;/p&gt;&lt;p&gt;</w:t>
      </w:r>
      <w:r>
        <w:rPr>
          <w:sz w:val="32"/>
          <w:szCs w:val="32"/>
        </w:rPr>
        <w:t>此外，还需提供具体的手段与工具，使得这些寻求改变之人能够逐步接触到正面的信息教育，以及参与一些实际的社会服务活动，以便更好地了解不同层面的问题，并学习解决问题的手法。这不仅能增强他们对正义事业的认识，也能培养必要的手腕去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拯救反派进行时”成为了超级英雄联盟中最吸引人的话题？</w:t>
      </w:r>
      <w:r>
        <w:rPr>
          <w:sz w:val="32"/>
          <w:szCs w:val="32"/>
        </w:rPr>
        <w:t>&lt;/p&gt;&lt;p&gt;&lt;img src="/static-img/963KUSU5qa7QOzLeqYEo-BNtvoR6WE3MyhHp8G2mkiYgwUt0vtPW2qRSBoXP5BODDcODR_ZX04fOduYk5NZp3gsZSXa3PhgefoxuPy4_r760KhrJelRgCrRkbAIrzLsbmIz9B2XYhIe1wmBT1zJAyA.jpg"&gt;&lt;/p&gt;&lt;p&gt;&amp;#34;</w:t>
      </w:r>
      <w:r>
        <w:rPr>
          <w:sz w:val="32"/>
          <w:szCs w:val="32"/>
        </w:rPr>
        <w:t>拯救反派进行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超级英雄联盟中最吸引人的话题，因为它打破了传统意义上的敌我界限，展示了人类情感多维度以及复杂性。此外，这种主题还让观众产生了一种共鸣，因为每个人在生活中都会面临选择，无论是小小还是巨大的，都承载着我们内心深处关于善与恶的问题。而看到那些曾经无助现在却勇敢站出来的声音，对于所有追求正义的人来说都是极大的鼓励和启发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拯救反派进行时”也促使我们思考，在这个充满矛盾与挑战的大环境下，我们应该如何去做正确的事情，不断探索新的方法去解决问题，同时保持我们的信念坚定，不忘初心，为构建一个更加美好的未来而努力。</w:t>
      </w:r>
      <w:r>
        <w:rPr>
          <w:sz w:val="32"/>
          <w:szCs w:val="32"/>
        </w:rPr>
        <w:t>&lt;/p&gt;&lt;p&gt;&lt;a href = "/doc/779140-</w:t>
      </w:r>
      <w:r>
        <w:rPr>
          <w:sz w:val="32"/>
          <w:szCs w:val="32"/>
        </w:rPr>
        <w:t>超级英雄联盟拯救反派进行时逆袭之战</w:t>
      </w:r>
      <w:r>
        <w:rPr>
          <w:sz w:val="32"/>
          <w:szCs w:val="32"/>
        </w:rPr>
        <w:t>.doc" rel="alternate" download="779140-</w:t>
      </w:r>
      <w:r>
        <w:rPr>
          <w:sz w:val="32"/>
          <w:szCs w:val="32"/>
        </w:rPr>
        <w:t>超级英雄联盟拯救反派进行时逆袭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