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成濑心美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社区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&lt;/p&gt;&lt;p&gt;&lt;img src="/static-img/az3dVFdL1AMg-seOJ6Rmv_HXf3ZFc4gB_94NFhGL3i0.png"&gt;&lt;/p&gt;&lt;p&gt;</w:t>
      </w:r>
      <w:r>
        <w:rPr>
          <w:sz w:val="32"/>
          <w:szCs w:val="32"/>
        </w:rPr>
        <w:t>在这个数字时代，网络社区成为了人们交流、分享和展示个性的重要平台。其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一个历史悠久且广泛使用的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共享软件，它不仅承载了大量的音乐、影视资源，还孕育了无数网友之间的情感纽带。在这片海洋中，有一位特别的人物，她就是成濒心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走进我们的视野？（初识）</w:t>
      </w:r>
      <w:r>
        <w:rPr>
          <w:sz w:val="32"/>
          <w:szCs w:val="32"/>
        </w:rPr>
        <w:t>&lt;/p&gt;&lt;p&gt;&lt;img src="/static-img/FQk9EajSMj3JpaGUqM3SmvHXf3ZFc4gB_94NFhGL3i0.jpg"&gt;&lt;/p&gt;&lt;p&gt;</w:t>
      </w:r>
      <w:r>
        <w:rPr>
          <w:sz w:val="32"/>
          <w:szCs w:val="32"/>
        </w:rPr>
        <w:t>每当你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搜索某些特定的标签或者关键词时，不经意间就可能发现一个名字——成濑心美。这并非是一位普通用户，而是一个充满才华和热情的内容创作者。她通过不断地更新各种有趣又实用的资源，使得自己迅速成为了一种传奇般的地标性人物。在她的世界里，每一次上传都是对他人的礼物，每一次分享都是一次小小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何而来？（起源）</w:t>
      </w:r>
      <w:r>
        <w:rPr>
          <w:sz w:val="32"/>
          <w:szCs w:val="32"/>
        </w:rPr>
        <w:t>&lt;/p&gt;&lt;p&gt;&lt;img src="/static-img/1RNQi7HPlZf39npsVr8-2PHXf3ZFc4gB_94NFhGL3i0.jpg"&gt;&lt;/p&gt;&lt;p&gt;</w:t>
      </w:r>
      <w:r>
        <w:rPr>
          <w:sz w:val="32"/>
          <w:szCs w:val="32"/>
        </w:rPr>
        <w:t>想象一下，在那个信息爆炸但还没有社交媒体大潮涌来的年代，一群志同道合的人们开始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、论坛等地方相互交流。他们之间建立起一种独特的文化，他们以热情与耐心为基石，用知识与爱好为桥梁。一时间，这场地下运动似乎有着无限可能。而成濒心美正是在这样的背景下逐渐展现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面临的问题是什么？（挑战）</w:t>
      </w:r>
      <w:r>
        <w:rPr>
          <w:sz w:val="32"/>
          <w:szCs w:val="32"/>
        </w:rPr>
        <w:t>&lt;/p&gt;&lt;p&gt;&lt;img src="/static-img/Fb0WPXwYCx73Wiz7HZpFyvHXf3ZFc4gB_94NFhGL3i0.jpg"&gt;&lt;/p&gt;&lt;p&gt;</w:t>
      </w:r>
      <w:r>
        <w:rPr>
          <w:sz w:val="32"/>
          <w:szCs w:val="32"/>
        </w:rPr>
        <w:t>随着时间的推移，这个曾经的小圈子也逐渐向外扩散，但同时也伴随着一些问题出现。由于网络环境复杂多变，以及法律法规日益严格，对于那些依然坚持传统方式进行文件共享的人来说，是不是有点危险呢？对于成濒心美这样的一批人来说，他们必须学会如何适应这种变化，同时保护自己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困难的？（逆袭）</w:t>
      </w:r>
      <w:r>
        <w:rPr>
          <w:sz w:val="32"/>
          <w:szCs w:val="32"/>
        </w:rPr>
        <w:t>&lt;/p&gt;&lt;p&gt;&lt;img src="/static-img/40LdYmjYMf2h41WFQn9FC_HXf3ZFc4gB_94NFhGL3i0.png"&gt;&lt;/p&gt;&lt;p&gt;</w:t>
      </w:r>
      <w:r>
        <w:rPr>
          <w:sz w:val="32"/>
          <w:szCs w:val="32"/>
        </w:rPr>
        <w:t>面对这一切挑战，许多人选择放弃。但不一样的是，那些真正热爱这项事业的人们，他们会用智慧去迎接每一个转折点。而成激心美便是这样一个人。她利用自身丰富的经验和深厚的情感基础，与其他志同道合者共同探讨解决方案，并且不断创新，以此来确保资源能够安全、高效地流通，同时保持个人身份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将怎样展开？（展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可以清楚地看到，无论是在技术上的发展还是在社交关系上，都已经发生了巨大的改变。但即便如此，那些最初梦想的大门依旧敞开着，等待着像成 激 心 美 这样的灵魂去打开它们。而我们，也许能从她的故事中找到前行之力的力量，无论未来的道路多么崎岖，只要保持那份初见时的心态，就一定能抵达新的彼岸。</w:t>
      </w:r>
      <w:r>
        <w:rPr>
          <w:sz w:val="32"/>
          <w:szCs w:val="32"/>
        </w:rPr>
        <w:t>&lt;/p&gt;&lt;p&gt;&lt;a href = "/doc/779201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的讨论</w:t>
      </w:r>
      <w:r>
        <w:rPr>
          <w:sz w:val="32"/>
          <w:szCs w:val="32"/>
        </w:rPr>
        <w:t>.doc" rel="alternate" download="779201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