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教室里的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忘了带数学书，所以只能坐着，眼巴巴地看着老师在黑板上写满了方程式。其实我不太擅长数学，但今天的课题特别简单，只要认真听讲就能跟上。但是，正当我沉浸在学习的海洋中时，不幸降临了——没带罩子让他捏了一节课。</w:t>
      </w:r>
      <w:r>
        <w:rPr>
          <w:sz w:val="32"/>
          <w:szCs w:val="32"/>
        </w:rPr>
        <w:t>&lt;/p&gt;&lt;p&gt;&lt;img src="/static-img/UM8tdz2RoHDxoAKvUR-pjO7FfU7m0N4haL0qPs-BxXcfuKUa5ZUuvlhhTft1sdlL.jpg"&gt;&lt;/p&gt;&lt;p&gt;</w:t>
      </w:r>
      <w:r>
        <w:rPr>
          <w:sz w:val="32"/>
          <w:szCs w:val="32"/>
        </w:rPr>
        <w:t>老师开始给我们分发作业本和笔，那个时候，他发现我的桌面空荡荡的。我尴尬地挠挠头，心想：“这下完蛋了。”因为我知道自己不会用手去拿东西，而那个小小的笔盒里装着的是我的“秘密武器”——一支红色圆珠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跳加速，但还是不得不出声请求。他疑惑地看向我，然后轻声笑道：“你还没准备好呢？”说完，就从桌底抽出一个小巧精致的笔盒递给我。虽然他没有直接点名，但他的目光已经把我锁定在视线之中。</w:t>
      </w:r>
      <w:r>
        <w:rPr>
          <w:sz w:val="32"/>
          <w:szCs w:val="32"/>
        </w:rPr>
        <w:t>&lt;/p&gt;&lt;p&gt;&lt;img src="/static-img/GhAFx2qhnbCVEAIVjxcZW-7FfU7m0N4haL0qPs-BxXcjpIt22pYRVLZ40Wxks4d0gZfXJFWzvaGhl1WDX3OCiA.jpg"&gt;&lt;/p&gt;&lt;p&gt;</w:t>
      </w:r>
      <w:r>
        <w:rPr>
          <w:sz w:val="32"/>
          <w:szCs w:val="32"/>
        </w:rPr>
        <w:t>紧张使得我的手指颤抖，不经意间，一只无形的手似乎在推动我。我深吸一口气，用尽全力，将那只红色的圆珠笔稳稳地放入笔盒内。时间仿佛凝固，每个人都似乎看到了我的窘态。而这个过程，对于一个不擅长隐藏自己真实情况的人来说，是一种极其残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短暂的寂静之后，那位同学轻轻拍打了一下桌面，说：“好了，你准备好了吗？”他的语气温和而关切，让人感到既可爱又有些自嘲。这让我意识到，即便是在这样的场合，他也能够保持礼貌和同情心，这让我对他的印象更加深刻。</w:t>
      </w:r>
      <w:r>
        <w:rPr>
          <w:sz w:val="32"/>
          <w:szCs w:val="32"/>
        </w:rPr>
        <w:t>&lt;/p&gt;&lt;p&gt;&lt;img src="/static-img/fFEaEP8xJ_9S0sikaaPkmu7FfU7m0N4haL0qPs-BxXcjpIt22pYRVLZ40Wxks4d0gZfXJFWzvaGhl1WDX3OCiA.jpg"&gt;&lt;/p&gt;&lt;p&gt;</w:t>
      </w:r>
      <w:r>
        <w:rPr>
          <w:sz w:val="32"/>
          <w:szCs w:val="32"/>
        </w:rPr>
        <w:t>随后，我平静地点头，他们继续进行教学，而我则专注于自己的学习。在这个过程中，我学会了如何更好地应对突发状况，同时也感受到了周围人的理解与包容。对于那个忘带物品的小插曲，也许它只是一个简单的小故事，但却教会了我很多关于勇敢、接受以及团队精神的事情。</w:t>
      </w:r>
      <w:r>
        <w:rPr>
          <w:sz w:val="32"/>
          <w:szCs w:val="32"/>
        </w:rPr>
        <w:t>&lt;/p&gt;&lt;p&gt;&lt;a href = "/doc/779411-</w:t>
      </w:r>
      <w:r>
        <w:rPr>
          <w:sz w:val="32"/>
          <w:szCs w:val="32"/>
        </w:rPr>
        <w:t>没带罩子让他捏了一节课教室里的窘态</w:t>
      </w:r>
      <w:r>
        <w:rPr>
          <w:sz w:val="32"/>
          <w:szCs w:val="32"/>
        </w:rPr>
        <w:t>.doc" rel="alternate" download="779411-</w:t>
      </w:r>
      <w:r>
        <w:rPr>
          <w:sz w:val="32"/>
          <w:szCs w:val="32"/>
        </w:rPr>
        <w:t>没带罩子让他捏了一节课教室里的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