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主的新衣织梦与真理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新衣：织梦与真理之间的纠缠</w:t>
      </w:r>
      <w:r>
        <w:rPr>
          <w:sz w:val="32"/>
          <w:szCs w:val="32"/>
        </w:rPr>
        <w:t>&lt;/p&gt;&lt;p&gt;&lt;img src="/static-img/IBOZubed5XAP9Ks3-fPMsmdaDsPA39mL2AZg0x6xsGahxhfVRI1rVlR2bS-g29bV.jpg"&gt;&lt;/p&gt;&lt;p&gt;</w:t>
      </w:r>
      <w:r>
        <w:rPr>
          <w:sz w:val="32"/>
          <w:szCs w:val="32"/>
        </w:rPr>
        <w:t>在遥远的古老王国里，有一位美丽而善良的公主，她拥有着金色的长发和明亮如星辰般的眼睛。传说中，这位公主总是穿着一件精致无比、绣满了奇异花纹和宝石光辉的新衣，每当她走进宫殿的大厅，所有人的目光都会被她的华丽打扮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的问题在于这件“神奇”的新衣并非如此简单。它是一件由巫师手工制作，用最珍贵的地球材料制成，但也有一个秘密，那就是每天早上，它会消失，只留下空气中的香气。但只要有人承认他们看到过那衣服，就可以重现其存在。这是一个典型的人类心理学实验，也是对我们本能信任欲望的一次考验。</w:t>
      </w:r>
      <w:r>
        <w:rPr>
          <w:sz w:val="32"/>
          <w:szCs w:val="32"/>
        </w:rPr>
        <w:t>&lt;/p&gt;&lt;p&gt;&lt;img src="/static-img/96BU_iJeg6OuAxyY6phwgWdaDsPA39mL2AZg0x6xsGZk6r1nufpLysCHxebNMIaB-_isWltL1oVGWV4PfCm6PQ.jpg"&gt;&lt;/p&gt;&lt;p&gt;</w:t>
      </w:r>
      <w:r>
        <w:rPr>
          <w:sz w:val="32"/>
          <w:szCs w:val="32"/>
        </w:rPr>
        <w:t>这项试验在现代社会中同样有其意义。比如，在消费市场上，一些商家会用到类似的技巧，比如通过高调宣传来让顾客相信某个产品或服务一定很棒，而实际上可能只是营销上的“魔术”。例如，有些品牌会利用社交媒体上的虚假信息或者专门设计的小测试，让人们觉得自己的购买决策非常聪明，却往往忽略了这些决定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公主一样，我们常常因为外表迷惑自己，不知不觉地被那些看似完美却可能缺乏实质价值的事物所吸引。在追求完美时，我们应该保持批判性思维，不要仅仅因为别人说好就盲目跟随，而应深入了解事物背后的真相。</w:t>
      </w:r>
      <w:r>
        <w:rPr>
          <w:sz w:val="32"/>
          <w:szCs w:val="32"/>
        </w:rPr>
        <w:t>&lt;/p&gt;&lt;p&gt;&lt;img src="/static-img/pchw39I-RBgZ6nRFIo7_M2daDsPA39mL2AZg0x6xsGZk6r1nufpLysCHxebNMIaB-_isWltL1oVGWV4PfCm6PQ.jpg"&gt;&lt;/p&gt;&lt;p&gt;</w:t>
      </w:r>
      <w:r>
        <w:rPr>
          <w:sz w:val="32"/>
          <w:szCs w:val="32"/>
        </w:rPr>
        <w:t>因此，当我们面对那些声称自己拥有超凡能力或品质的事情时，我们应当记住，那个关于公主和她的神奇衣裳的小故事，并且学会如何识别真正值得信赖的事物。只有这样，我们才能避免成为那些只追求表面的“小白鼠”，而不是真正掌握真理的人。在这个充满诱惑与挑战的世界里，让我们一起学习如何辨别真伪，找到属于我们的那份真正珍贵之处。</w:t>
      </w:r>
      <w:r>
        <w:rPr>
          <w:sz w:val="32"/>
          <w:szCs w:val="32"/>
        </w:rPr>
        <w:t>&lt;/p&gt;&lt;p&gt;&lt;a href = "/doc/779498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的新衣织梦与真理之间的纠缠</w:t>
      </w:r>
      <w:r>
        <w:rPr>
          <w:sz w:val="32"/>
          <w:szCs w:val="32"/>
        </w:rPr>
        <w:t>.doc" rel="alternate" download="779498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的新衣织梦与真理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