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伊沫我和那首让人回忆的歌华伊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首让人回忆的歌：华伊沫的故事</w:t>
      </w:r>
      <w:r>
        <w:rPr>
          <w:sz w:val="32"/>
          <w:szCs w:val="32"/>
        </w:rPr>
        <w:t>&lt;/p&gt;&lt;p&gt;&lt;img src="/static-img/GH5Egz38e_QMTnLazHmNyg8wZaGF8cAtaUmksxHt8HmNUKsRDV8-eSH7Bx53vF7C.jpg"&gt;&lt;/p&gt;&lt;p&gt;</w:t>
      </w:r>
      <w:r>
        <w:rPr>
          <w:sz w:val="32"/>
          <w:szCs w:val="32"/>
        </w:rPr>
        <w:t>在一个多云的午后，我坐在窗边，手中紧握着一张旧唱片。那是我的爷爷留给我的，一张录制了许多老歌的磁带。我翻开唱片盒，里面不仅有唱片，还有一张小纸条，上面写着“华伊沫”两个字。不知道为什么，这两个字就像触动了心灵深处的一个按钮，让我想起了很多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常听大人们提起“华伊沫”，他们总是在说些什么呢？看来这不只是个词，它背后隐藏着更多的情感和故事。也许因为它太过亲切，太过真实，所以每当听到这个名字，就好像回到那个温暖而又简单的小镇。</w:t>
      </w:r>
      <w:r>
        <w:rPr>
          <w:sz w:val="32"/>
          <w:szCs w:val="32"/>
        </w:rPr>
        <w:t>&lt;/p&gt;&lt;p&gt;&lt;img src="/static-img/trW731eN25UMgbOkJAdF1w8wZaGF8cAtaUmksxHt8HnWSOJmQZ66PaWe8rP4UMLj1ueN0a7h6jreskZkeWOyEA.jpg"&gt;&lt;/p&gt;&lt;p&gt;</w:t>
      </w:r>
      <w:r>
        <w:rPr>
          <w:sz w:val="32"/>
          <w:szCs w:val="32"/>
        </w:rPr>
        <w:t>我把磁带放进播放机，一曲《梦回唐朝》轻柔地响起，那旋律仿佛穿越时空，将我带入了一段古色古香的往昔。那时候，我们家还没有电视机，每天晚上都是围坐一起听电台里的音乐节目。夜空中星星闪烁，只有偶尔传来的广播声打破沉寂，那是我童年最大的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央求妈妈买了一本关于中国古典音乐的大百科全书，那是一本厚厚的书，全是关于我们民族文化的一切知识。在翻阅那些文字和图片时，我对音乐产生了更深刻的理解。我开始能辨别出不同的乐器声音，从而更加欣赏那些充满情感的声音。</w:t>
      </w:r>
      <w:r>
        <w:rPr>
          <w:sz w:val="32"/>
          <w:szCs w:val="32"/>
        </w:rPr>
        <w:t>&lt;/p&gt;&lt;p&gt;&lt;img src="/static-img/pFUy5nW4U-8CJQEeSqhFhg8wZaGF8cAtaUmksxHt8HnWSOJmQZ66PaWe8rP4UMLj1ueN0a7h6jreskZkeWOyEA.jpg"&gt;&lt;/p&gt;&lt;p&gt;</w:t>
      </w:r>
      <w:r>
        <w:rPr>
          <w:sz w:val="32"/>
          <w:szCs w:val="32"/>
        </w:rPr>
        <w:t>随着时间流逝，这些音符、旋律与情感逐渐融入我的生活之中。当我长大之后，在繁忙都市里工作，也会在疲惫之余，用这些老歌作为逃避现实的一种方式。但它们永远不会变质，因为它们代表的是一种纯粹的情感，是一种无法被时代替代的情怀。而华伊沫，就是这种情绪的一部分，是我们共同的心声，是连接过去与现在、个人与集体之间桥梁的一种形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华伊沫”的名字，你可能会联想到一些特别的事情，比如家的味道，或许是一个人的笑容，或许是一个孩子第一次尝试弹钢琴时那份坚持；或甚至是一首流淌心血的手语曲线。你可以闭上眼睛，让你的内心跟随旋转，不管是哪一首老歌，只要它是由爱所铸造，就足以让你感到温暖，让你明白，无论时代如何变迁，“华伊沫”这一名词所蕴含的情感，都将一直伴随着我们的灵魂飞翔。</w:t>
      </w:r>
      <w:r>
        <w:rPr>
          <w:sz w:val="32"/>
          <w:szCs w:val="32"/>
        </w:rPr>
        <w:t>&lt;/p&gt;&lt;p&gt;&lt;img src="/static-img/lWQxiltCD7X45nwHBN17fA8wZaGF8cAtaUmksxHt8HnWSOJmQZ66PaWe8rP4UMLj1ueN0a7h6jreskZkeWOyEA.jpg"&gt;&lt;/p&gt;&lt;p&gt;&lt;a href = "/doc/779629-</w:t>
      </w:r>
      <w:r>
        <w:rPr>
          <w:sz w:val="32"/>
          <w:szCs w:val="32"/>
        </w:rPr>
        <w:t>华伊沫我和那首让人回忆的歌华伊沫的故事</w:t>
      </w:r>
      <w:r>
        <w:rPr>
          <w:sz w:val="32"/>
          <w:szCs w:val="32"/>
        </w:rPr>
        <w:t>.doc" rel="alternate" download="779629-</w:t>
      </w:r>
      <w:r>
        <w:rPr>
          <w:sz w:val="32"/>
          <w:szCs w:val="32"/>
        </w:rPr>
        <w:t>华伊沫我和那首让人回忆的歌华伊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