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婿传说战神的归来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传说在民间流传着。这个故事讲述了一个强大的战神如何降临凡尘世界，与一位孤独的心灵产生深刻的情感纠葛，最终成为了彼此生命中的重要一部分。这段传奇故事，就如同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中所描绘的一样，充满了惊心动魄和温馨细腻。</w:t>
      </w:r>
      <w:r>
        <w:rPr>
          <w:sz w:val="32"/>
          <w:szCs w:val="32"/>
        </w:rPr>
        <w:t>&lt;/p&gt;&lt;p&gt;&lt;img src="/static-img/j2qq29VA9F1CMI_XjY7eIwqRYvATXXV1fVHasAyb-pytf9u1A3wms-esRW7w9knc.jpg"&gt;&lt;/p&gt;&lt;p&gt;</w:t>
      </w:r>
      <w:r>
        <w:rPr>
          <w:sz w:val="32"/>
          <w:szCs w:val="32"/>
        </w:rPr>
        <w:t>首先，这个故事讲述了主角——曾经的战神，他因为某种原因离开了天界，降临到凡人之躯。在这个过程中，他失去了自己的记忆，只有那份对正义和勇气的追求没有变过。他以身作则，在人类社会中行侠仗义，被人们尊称为“狼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次偶然的机会下，他遇到了女主角——一位聪明才智、坚韧不拔的小镇姑娘。她最初对他的印象是冷漠甚至恐惧，因为他外表凶猛而内心复杂。但随着时间推移，他们相互了解，从敌意转变为合作，最终成为了一对难得的人物。</w:t>
      </w:r>
      <w:r>
        <w:rPr>
          <w:sz w:val="32"/>
          <w:szCs w:val="32"/>
        </w:rPr>
        <w:t>&lt;/p&gt;&lt;p&gt;&lt;img src="/static-img/jC7bk9XdItCb30qjd6PR2QqRYvATXXV1fVHasAyb-pzIruHnjaaAIb9wQfe3S52qSoH_Q3V-OLNgkMWTjJkuxJXtV0CI4p6t2b56gGen74fbddURNUZ0uIh8Z3w0grXN.jpg"&gt;&lt;/p&gt;&lt;p&gt;</w:t>
      </w:r>
      <w:r>
        <w:rPr>
          <w:sz w:val="32"/>
          <w:szCs w:val="32"/>
        </w:rPr>
        <w:t>再者，这段情缘并非平坦无波。在他们共同面对各种挑战时，每个人都展现出了不同的光辉。战争、背叛、爱恨交织，都无法阻挡他们之间感情日渐加深。而当真正的问题出现时，他们一起站出来，用实际行动证明自己的忠诚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蕴含着关于自我认知和成长的话题。主角从一个只懂得战斗的人慢慢学会了倾听内心的声音，而女主角也从依赖他人的保护者转变成了独立思考、敢于担当的一个女性形象。这两个人通过彼此影响，不断地完善自己，为未来铺平道路。</w:t>
      </w:r>
      <w:r>
        <w:rPr>
          <w:sz w:val="32"/>
          <w:szCs w:val="32"/>
        </w:rPr>
        <w:t>&lt;/p&gt;&lt;p&gt;&lt;img src="/static-img/bjmMRG4smO5EFa50RxshGQqRYvATXXV1fVHasAyb-pzIruHnjaaAIb9wQfe3S52qSoH_Q3V-OLNgkMWTjJkuxJXtV0CI4p6t2b56gGen74fbddURNUZ0uIh8Z3w0grXN.jpg"&gt;&lt;/p&gt;&lt;p&gt;</w:t>
      </w:r>
      <w:r>
        <w:rPr>
          <w:sz w:val="32"/>
          <w:szCs w:val="32"/>
        </w:rPr>
        <w:t>最后，在《战神狼婬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里，我们可以看到这段奇妙的情感旅程最终迎来了美好的结局。虽然路途坎坷，但他们坚持下来，最终找到了属于自己的幸福。这不仅是一个关于爱情的小说，更是一部关于信念与希望的小史诗，它激励着每一个人，无论遇到什么样的困难，都要勇往直前，不畏艰险，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战神狼婬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故事，是一个跨越时代、穿越文化边界，让我们回味无穷的情感体验。如果你想要探索更多这样的精彩内容，可以直接阅读这本书，或是在网络上找到相关资源，如《戰神狼嬰（完整）全文免費閱讀》，享受这段美丽传说的每一个细节。</w:t>
      </w:r>
      <w:r>
        <w:rPr>
          <w:sz w:val="32"/>
          <w:szCs w:val="32"/>
        </w:rPr>
        <w:t>&lt;/p&gt;&lt;p&gt;&lt;img src="/static-img/F4ji9Tg0XUsHpmzfNIIkZwqRYvATXXV1fVHasAyb-pzIruHnjaaAIb9wQfe3S52qSoH_Q3V-OLNgkMWTjJkuxJXtV0CI4p6t2b56gGen74fbddURNUZ0uIh8Z3w0grXN.jpg"&gt;&lt;/p&gt;&lt;p&gt;&lt;a href = "/doc/779825-</w:t>
      </w:r>
      <w:r>
        <w:rPr>
          <w:sz w:val="32"/>
          <w:szCs w:val="32"/>
        </w:rPr>
        <w:t>狼婿传说战神的归来与爱恋</w:t>
      </w:r>
      <w:r>
        <w:rPr>
          <w:sz w:val="32"/>
          <w:szCs w:val="32"/>
        </w:rPr>
        <w:t>.doc" rel="alternate" download="779825-</w:t>
      </w:r>
      <w:r>
        <w:rPr>
          <w:sz w:val="32"/>
          <w:szCs w:val="32"/>
        </w:rPr>
        <w:t>狼婿传说战神的归来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