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拥挤的上下班高峰期公共交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够了吗？公交车的拥挤现状</w:t>
      </w:r>
      <w:r>
        <w:rPr>
          <w:sz w:val="32"/>
          <w:szCs w:val="32"/>
        </w:rPr>
        <w:t>&lt;/p&gt;&lt;p&gt;&lt;img src="/static-img/itllGDkuR9eVf0-bE8V8mA8wZaGF8cAtaUmksxHt8HmNUKsRDV8-eSH7Bx53vF7C.jpg"&gt;&lt;/p&gt;&lt;p&gt;</w:t>
      </w:r>
      <w:r>
        <w:rPr>
          <w:sz w:val="32"/>
          <w:szCs w:val="32"/>
        </w:rPr>
        <w:t>在每天繁忙的上下班高峰期，城市的道路变得拥堵不堪，公共交通系统承受着前所未有的压力。尤其是对于那些选择搭乘公交车的人来说，那一刻，当你踏入到满载的人群中，你会听到那个熟悉而又让人心跳加速的声音：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。”这句话成为了许多人的日常生活中的耳熟能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拥挤？</w:t>
      </w:r>
      <w:r>
        <w:rPr>
          <w:sz w:val="32"/>
          <w:szCs w:val="32"/>
        </w:rPr>
        <w:t>&lt;/p&gt;&lt;p&gt;&lt;img src="/static-img/c_N_2Ns6Lhlf2hlFjL5JAg8wZaGF8cAtaUmksxHt8HnWSOJmQZ66PaWe8rP4UMLj1ueN0a7h6jreskZkeWOyEA.jpg"&gt;&lt;/p&gt;&lt;p&gt;</w:t>
      </w:r>
      <w:r>
        <w:rPr>
          <w:sz w:val="32"/>
          <w:szCs w:val="32"/>
        </w:rPr>
        <w:t>想要解释这个问题，我们首先需要从社会结构和经济发展出发。随着城市化进程的加快，人口流动性增强，更和更好的工作机会吸引着人们涌入都市。然而，这些新来者往往没有足够的财力购买自己的交通工具，因此只能依赖于公共交通系统。在此同时，由于资源有限、基础设施更新缓慢，加上政府政策上的限制，使得市面上的公共交通容量无法迅速扩张以应对需求增长，从而造成了一系列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这个问题？</w:t>
      </w:r>
      <w:r>
        <w:rPr>
          <w:sz w:val="32"/>
          <w:szCs w:val="32"/>
        </w:rPr>
        <w:t>&lt;/p&gt;&lt;p&gt;&lt;img src="/static-img/MBtAsouBw2QQdQ3wf2cbCQ8wZaGF8cAtaUmksxHt8HnWSOJmQZ66PaWe8rP4UMLj1ueN0a7h6jreskZkeWOyEA.jpg"&gt;&lt;/p&gt;&lt;p&gt;</w:t>
      </w:r>
      <w:r>
        <w:rPr>
          <w:sz w:val="32"/>
          <w:szCs w:val="32"/>
        </w:rPr>
        <w:t>解决这一问题显然不是一件容易的事情，但我们可以尝试从多个角度进行思考。首先，可以通过优化路线设计，让更多的人能够顺畅地出行，同时减少单次客流压力。此外，对于一些高峰时段，可以考虑实施分散乘坐策略，比如鼓励晚上通勤或者提前出发，以减轻早高峰和晚高峰时段的客流压力。此外，还需要增加投入在公共交通基础设施建设上，如新建或升级轨道交通、提升巴士换乘体验等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的希望</w:t>
      </w:r>
      <w:r>
        <w:rPr>
          <w:sz w:val="32"/>
          <w:szCs w:val="32"/>
        </w:rPr>
        <w:t>&lt;/p&gt;&lt;p&gt;&lt;img src="/static-img/AHWWnle73JqNUaEm4E4TUQ8wZaGF8cAtaUmksxHt8HnWSOJmQZ66PaWe8rP4UMLj1ueN0a7h6jreskZkeWOyEA.jpg"&gt;&lt;/p&gt;&lt;p&gt;</w:t>
      </w:r>
      <w:r>
        <w:rPr>
          <w:sz w:val="32"/>
          <w:szCs w:val="32"/>
        </w:rPr>
        <w:t>科技创新也为改善当前状况提供了可能。例如，智能手机应用程序可以帮助乘客预订座位、实时查看车辆状态甚至是跟踪自己的位置，这样可以提高服务效率并降低旅途中的不便感。而自动驾驶技术同样有潜力提升运输效率，它们能够确保无论何时何地，都能安全快速地将人送达目的地，无需担心人手不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个人行动</w:t>
      </w:r>
      <w:r>
        <w:rPr>
          <w:sz w:val="32"/>
          <w:szCs w:val="32"/>
        </w:rPr>
        <w:t>&lt;/p&gt;&lt;p&gt;&lt;img src="/static-img/RcTTEMuJZ2TUKrZMgvjicw8wZaGF8cAtaUmksxHt8HnWSOJmQZ66PaWe8rP4UMLj1ueN0a7h6jreskZkeWOyEA.jpg"&gt;&lt;/p&gt;&lt;p&gt;</w:t>
      </w:r>
      <w:r>
        <w:rPr>
          <w:sz w:val="32"/>
          <w:szCs w:val="32"/>
        </w:rPr>
        <w:t>除了政府和企业采取措施之外，每个人都应该承担起保护环境、节约资源以及促进社会可持续发展的一份责任。这包括减少私家车使用次数，不必要的时候不要驾驶，而是在合适的情况下选择步行或骑自行车，以及支持开发更加绿色环保、高效便捷的地铁及电动巴士等现代化公共交通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一个理想世界里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够有效解决目前面临的问题，那么未来的每一次开启“够了”的声音都会变成一种温暖的心情提醒——提醒大家，他们已经安全抵达目的地；他们已经享受到了一种更为舒适、高效且环保的出行方式。在这样的世界里，即使是最擁擠的地铁站，也会是一片欢乐与期待相融合的地方，而那句“够了”就像是一种祝福，在人们微笑着离开之前，再次回荡在空气中。</w:t>
      </w:r>
      <w:r>
        <w:rPr>
          <w:sz w:val="32"/>
          <w:szCs w:val="32"/>
        </w:rPr>
        <w:t>&lt;/p&gt;&lt;p&gt;&lt;a href = "/doc/779980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拥挤的上下班高峰期公共交通</w:t>
      </w:r>
      <w:r>
        <w:rPr>
          <w:sz w:val="32"/>
          <w:szCs w:val="32"/>
        </w:rPr>
        <w:t>.doc" rel="alternate" download="779980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拥挤的上下班高峰期公共交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