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浴完整版探索古代皇室的洗礼与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泡汤：天浴文化的起源与传承</w:t>
      </w:r>
      <w:r>
        <w:rPr>
          <w:sz w:val="32"/>
          <w:szCs w:val="32"/>
        </w:rPr>
        <w:t>&lt;/p&gt;&lt;p&gt;&lt;img src="/static-img/XcNcILxRIQLP4yUs84CIAmsFb2paOyeNknK_PM6V5Qux17uzcxdJHEUwl3ekJo-8.jpg"&gt;&lt;/p&gt;&lt;p&gt;</w:t>
      </w:r>
      <w:r>
        <w:rPr>
          <w:sz w:val="32"/>
          <w:szCs w:val="32"/>
        </w:rPr>
        <w:t>在《天浴》中，作者深入挖掘了皇家泡汤这一文化现象的根源，它不仅是对身体的一种清洁，更是一种精神上的洗礼。这种洗礼让皇帝和贵族们能够暂时摆脱权力带来的压力，享受一种平等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去尘世烦恼——《天浴》的社会意义</w:t>
      </w:r>
      <w:r>
        <w:rPr>
          <w:sz w:val="32"/>
          <w:szCs w:val="32"/>
        </w:rPr>
        <w:t>&lt;/p&gt;&lt;p&gt;&lt;img src="/static-img/lBm0hDVKDsHWmqgtxhSgv2sFb2paOyeNknK_PM6V5QvgxMLeYdExA_TWGIRs5TqX9IMerks8BKg-ektioM_fhic_wGOfOFOReT9uczJY021LjQS06QI0oD-4b0qXwy9f.jpg"&gt;&lt;/p&gt;&lt;p&gt;</w:t>
      </w:r>
      <w:r>
        <w:rPr>
          <w:sz w:val="32"/>
          <w:szCs w:val="32"/>
        </w:rPr>
        <w:t>通过对《天浴》的分析，我们可以看出，这一活动不仅是为了身体健康，更是为了心理健康。它提供了一种逃避现实、释放压力的方式，为参与者带来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浴》中的道德沦丧：权力的腐蚀与反思</w:t>
      </w:r>
      <w:r>
        <w:rPr>
          <w:sz w:val="32"/>
          <w:szCs w:val="32"/>
        </w:rPr>
        <w:t>&lt;/p&gt;&lt;p&gt;&lt;img src="/static-img/ObIngUGiKiDOgJ6zu1hSQmsFb2paOyeNknK_PM6V5QvgxMLeYdExA_TWGIRs5TqX9IMerks8BKg-ektioM_fhic_wGOfOFOReT9uczJY021LjQS06QI0oD-4b0qXwy9f.jpg"&gt;&lt;/p&gt;&lt;p&gt;</w:t>
      </w:r>
      <w:r>
        <w:rPr>
          <w:sz w:val="32"/>
          <w:szCs w:val="32"/>
        </w:rPr>
        <w:t>在《天浴》的描述中，我们看到的是一种明显的道德沦丧，权力的腐蚀导致了人性的扭曲。这种现象提醒我们，即使是在最为尊贵的地位上，也不能忘记作为人的基本伦理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池里的隐私与隐蔽性——安全问题探讨</w:t>
      </w:r>
      <w:r>
        <w:rPr>
          <w:sz w:val="32"/>
          <w:szCs w:val="32"/>
        </w:rPr>
        <w:t>&lt;/p&gt;&lt;p&gt;&lt;img src="/static-img/1aEbntWPOKrYPWnRObeupmsFb2paOyeNknK_PM6V5QvgxMLeYdExA_TWGIRs5TqX9IMerks8BKg-ektioM_fhic_wGOfOFOReT9uczJY021LjQS06QI0oD-4b0qXwy9f.jpg"&gt;&lt;/p&gt;&lt;p&gt;</w:t>
      </w:r>
      <w:r>
        <w:rPr>
          <w:sz w:val="32"/>
          <w:szCs w:val="32"/>
        </w:rPr>
        <w:t>随着历史的发展，《天浴》的场所逐渐从宫廷转移到公共地方，如温泉或澡堂。但这也引发了一系列新的问题，比如隐私保护、安全保障等。在这样的背景下，《天池里的隐私与隐蔽性成为了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浴》中的艺术表现形式及其影响力</w:t>
      </w:r>
      <w:r>
        <w:rPr>
          <w:sz w:val="32"/>
          <w:szCs w:val="32"/>
        </w:rPr>
        <w:t>&lt;/p&gt;&lt;p&gt;&lt;img src="/static-img/7UZXpxDBGYyzjPHiU61jn2sFb2paOyeNknK_PM6V5QvgxMLeYdExA_TWGIRs5TqX9IMerks8BKg-ektioM_fhic_wGOfOFOReT9uczJY021LjQS06QI0oD-4b0qXwy9f.jpg"&gt;&lt;/p&gt;&lt;p&gt;</w:t>
      </w:r>
      <w:r>
        <w:rPr>
          <w:sz w:val="32"/>
          <w:szCs w:val="32"/>
        </w:rPr>
        <w:t xml:space="preserve">在文学作品中，《天 </w:t>
      </w:r>
      <w:r>
        <w:rPr>
          <w:sz w:val="32"/>
          <w:szCs w:val="32"/>
        </w:rPr>
        <w:t>bathtub_</w:t>
      </w:r>
      <w:r>
        <w:rPr>
          <w:sz w:val="32"/>
          <w:szCs w:val="32"/>
        </w:rPr>
        <w:t>完整版 的描写往往被视为艺术表现的一部分。这不仅体现在语言上，更体现在对情感、氛围以及社会风俗习惯的细腻刻画上。这些描写有助于读者更好地理解当时社会的情况，以及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天 </w:t>
      </w:r>
      <w:r>
        <w:rPr>
          <w:sz w:val="32"/>
          <w:szCs w:val="32"/>
        </w:rPr>
        <w:t>bathtub_</w:t>
      </w:r>
      <w:r>
        <w:rPr>
          <w:sz w:val="32"/>
          <w:szCs w:val="32"/>
        </w:rPr>
        <w:t>完整版 》背后的历史考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《天 </w:t>
      </w:r>
      <w:r>
        <w:rPr>
          <w:sz w:val="32"/>
          <w:szCs w:val="32"/>
        </w:rPr>
        <w:t>bathtub_</w:t>
      </w:r>
      <w:r>
        <w:rPr>
          <w:sz w:val="32"/>
          <w:szCs w:val="32"/>
        </w:rPr>
        <w:t>完整版 》进行深入研究，我们可以获得宝贵的历史信息。这包括但不限于政治结构、经济状况、文化习俗等多个方面。此外，这些信息对于了解人类文明史也有着不可或缺的地位。</w:t>
      </w:r>
      <w:r>
        <w:rPr>
          <w:sz w:val="32"/>
          <w:szCs w:val="32"/>
        </w:rPr>
        <w:t>&lt;/p&gt;&lt;p&gt;&lt;a href = "/doc/780305-</w:t>
      </w:r>
      <w:r>
        <w:rPr>
          <w:sz w:val="32"/>
          <w:szCs w:val="32"/>
        </w:rPr>
        <w:t>天浴完整版探索古代皇室的洗礼与放纵</w:t>
      </w:r>
      <w:r>
        <w:rPr>
          <w:sz w:val="32"/>
          <w:szCs w:val="32"/>
        </w:rPr>
        <w:t>.doc" rel="alternate" download="780305-</w:t>
      </w:r>
      <w:r>
        <w:rPr>
          <w:sz w:val="32"/>
          <w:szCs w:val="32"/>
        </w:rPr>
        <w:t>天浴完整版探索古代皇室的洗礼与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