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输了让同学玩全部位置的游戏我输给了他们了怎么都赢不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输了让同学玩全部位置的游戏，我在班级里总是显得有些落后。每当老师布置作业或进行小测验，我的成绩总是排在最后几名。尽管我努力学习，但似乎总有那么一点点差距。</w:t>
      </w:r>
      <w:r>
        <w:rPr>
          <w:sz w:val="32"/>
          <w:szCs w:val="32"/>
        </w:rPr>
        <w:t>&lt;/p&gt;&lt;p&gt;&lt;img src="/static-img/I19uY-_4FQP19RJuhlPGWGdaDsPA39mL2AZg0x6xsGahxhfVRI1rVlR2bS-g29bV.jpg"&gt;&lt;/p&gt;&lt;p&gt;</w:t>
      </w:r>
      <w:r>
        <w:rPr>
          <w:sz w:val="32"/>
          <w:szCs w:val="32"/>
        </w:rPr>
        <w:t>有一天，当我们正在准备学校的体育节比赛时，我发现自己再次被落下。我参加了一些小项，但结果并不理想。跑步、跳远和篮球都不是我的强项，而我的表现也使得其他同学对我失去了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节那天到了，大家都非常兴奋，每个人都期待着自己的项目能为团队贡献一份力量。当轮到我们上场的时候，我感到既紧张又害怕。但就在比赛开始前，一位老朋友走过来，对我说：“别担心，我们都会帮你的。”</w:t>
      </w:r>
      <w:r>
        <w:rPr>
          <w:sz w:val="32"/>
          <w:szCs w:val="32"/>
        </w:rPr>
        <w:t>&lt;/p&gt;&lt;p&gt;&lt;img src="/static-img/OaM8YojFKKSnEz-uN-Ox-GdaDsPA39mL2AZg0x6xsGZk6r1nufpLysCHxebNMIaB-_isWltL1oVGWV4PfCm6PQ.jpg"&gt;&lt;/p&gt;&lt;p&gt;</w:t>
      </w:r>
      <w:r>
        <w:rPr>
          <w:sz w:val="32"/>
          <w:szCs w:val="32"/>
        </w:rPr>
        <w:t>那个时候，我突然意识到输掉并不是终点，而是一个新的开始。我决定不再因为一次失败而气馁，而是要从这次经历中吸取教训，为下一次做好准备。在接下来的几个月里，我更加勤奋地练习，专注于提高自己的体能和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接下的体育节中，当我们的队伍需要在所有项目上发挥最佳时，那个“输了让同学玩全部位置的游戏”的日子变得尤为重要。那是我第一次感受到了与伙伴们共同努力、共同成长的喜悦，也是我明白了真正赢得胜利，不仅仅是在赛场上的成功，更是在生活中的每一个挑战中勇敢面对、不断进步。</w:t>
      </w:r>
      <w:r>
        <w:rPr>
          <w:sz w:val="32"/>
          <w:szCs w:val="32"/>
        </w:rPr>
        <w:t>&lt;/p&gt;&lt;p&gt;&lt;img src="/static-img/duBkJDrpz9YQXWyagAJekmdaDsPA39mL2AZg0x6xsGZk6r1nufpLysCHxebNMIaB-_isWltL1oVGWV4PfCm6PQ.png"&gt;&lt;/p&gt;&lt;p&gt;</w:t>
      </w:r>
      <w:r>
        <w:rPr>
          <w:sz w:val="32"/>
          <w:szCs w:val="32"/>
        </w:rPr>
        <w:t>现在，当回头看过去那个让我感到无比沮丧的日子时，我会微笑着，因为那正是我向往的人生旅程的一部分——不畏挫折，不断超越，无论如何都不放弃。而那些曾经让我觉得无法触及的小目标，如今已经成为通往更高层次自我提升的大门。</w:t>
      </w:r>
      <w:r>
        <w:rPr>
          <w:sz w:val="32"/>
          <w:szCs w:val="32"/>
        </w:rPr>
        <w:t>&lt;/p&gt;&lt;p&gt;&lt;a href = "/doc/780632-</w:t>
      </w:r>
      <w:r>
        <w:rPr>
          <w:sz w:val="32"/>
          <w:szCs w:val="32"/>
        </w:rPr>
        <w:t>输了让同学玩全部位置的游戏我输给了他们了怎么都赢不了</w:t>
      </w:r>
      <w:r>
        <w:rPr>
          <w:sz w:val="32"/>
          <w:szCs w:val="32"/>
        </w:rPr>
        <w:t>.doc" rel="alternate" download="780632-</w:t>
      </w:r>
      <w:r>
        <w:rPr>
          <w:sz w:val="32"/>
          <w:szCs w:val="32"/>
        </w:rPr>
        <w:t>输了让同学玩全部位置的游戏我输给了他们了怎么都赢不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