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武林向前冲国语全集经典歌曲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罗武林向前冲国语全集：音乐的力量</w:t>
      </w:r>
      <w:r>
        <w:rPr>
          <w:sz w:val="32"/>
          <w:szCs w:val="32"/>
        </w:rPr>
        <w:t>&lt;/p&gt;&lt;p&gt;&lt;img src="/static-img/E0563YnXWOJlVSvQo5Un6A8wZaGF8cAtaUmksxHt8HmNUKsRDV8-eSH7Bx53vF7C.jpg"&gt;&lt;/p&gt;&lt;p&gt;</w:t>
      </w:r>
      <w:r>
        <w:rPr>
          <w:sz w:val="32"/>
          <w:szCs w:val="32"/>
        </w:rPr>
        <w:t>是什么让罗武林的歌声如此动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流行音乐史上，罗武林是一位传奇人物。他的声音深邃而温暖，能够瞬间吸引听众的心灵。他以其独特的演唱风格和深厚的情感投入，在国内外都赢得了无数粉丝。《罗武林向前冲国语全集》就是他精心挑选的一系列经典歌曲，这些作品不仅展现了他的才华，也是对他职业生涯中一段重要时期的回顾。</w:t>
      </w:r>
      <w:r>
        <w:rPr>
          <w:sz w:val="32"/>
          <w:szCs w:val="32"/>
        </w:rPr>
        <w:t>&lt;/p&gt;&lt;p&gt;&lt;img src="/static-img/U7XLgZ6_qlKmFFCl-ATPNA8wZaGF8cAtaUmksxHt8HnWSOJmQZ66PaWe8rP4UMLj1ueN0a7h6jreskZkeWOyEA.jpg"&gt;&lt;/p&gt;&lt;p&gt;</w:t>
      </w:r>
      <w:r>
        <w:rPr>
          <w:sz w:val="32"/>
          <w:szCs w:val="32"/>
        </w:rPr>
        <w:t>为什么选择这些歌曲进行收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《罗武林向前冲国语全集》时，团队成员们经过反复考虑，最终决定将这几首代表性歌曲收录其中。这不仅因为它们在商业上取得了巨大成功，更因为它们体现了罗武林个人艺术追求和情感表达。在这张专辑中，每一首歌都是一个小故事，都蕴含着不同的情感色彩，让听者可以通过音乐共享那份快乐、悲伤或是激昂的情绪。</w:t>
      </w:r>
      <w:r>
        <w:rPr>
          <w:sz w:val="32"/>
          <w:szCs w:val="32"/>
        </w:rPr>
        <w:t>&lt;/p&gt;&lt;p&gt;&lt;img src="/static-img/IuNuTxoE2FEIwls_ebUGSA8wZaGF8cAtaUmksxHt8HnWSOJmQZ66PaWe8rP4UMLj1ueN0a7h6jreskZkeWOyEA.jpg"&gt;&lt;/p&gt;&lt;p&gt;</w:t>
      </w:r>
      <w:r>
        <w:rPr>
          <w:sz w:val="32"/>
          <w:szCs w:val="32"/>
        </w:rPr>
        <w:t>这些歌曲又如何与其他作品相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流行音乐不同，《罗武林向前冲国语全集》的每一首歌都有其独特之处，它们不是单纯为了市场而创作，而是源自于生活中的真实情感和个人经历。这样的真诚表现在每个音符中都能听到，是这一套作品最大的魅力所在。此外，这些歌曲也展示了罗武林不断探索并发展自己的艺术风格，从传统到现代，从轻松到严肃，他用自己的方式去诠释“爱”、“失恋”、“成长”，使这些主题更加贴近大众的心声。</w:t>
      </w:r>
      <w:r>
        <w:rPr>
          <w:sz w:val="32"/>
          <w:szCs w:val="32"/>
        </w:rPr>
        <w:t>&lt;/p&gt;&lt;p&gt;&lt;img src="/static-img/9HoFmOte2Qw7y2HcCFxtfQ8wZaGF8cAtaUmksxHt8HnWSOJmQZ66PaWe8rP4UMLj1ueN0a7h6jreskZkeWOyEA.jpg"&gt;&lt;/p&gt;&lt;p&gt;</w:t>
      </w:r>
      <w:r>
        <w:rPr>
          <w:sz w:val="32"/>
          <w:szCs w:val="32"/>
        </w:rPr>
        <w:t>如何看待《 罗 武 林 向 前 冲 国 语 全 集》在当代文化中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 罗 武 林 向 前 冲 国 语 全 集》不仅成为了一张销售成绩斐然的专辑，而且更成为了文化遗产的一部分。在这个多元化、碎片化的大环境下，这张专辑凭借其高品质的声音和持续不断的人气，不断地为新一代年轻人打开了解放视野，为他们提供了一种新的审美体验。</w:t>
      </w:r>
      <w:r>
        <w:rPr>
          <w:sz w:val="32"/>
          <w:szCs w:val="32"/>
        </w:rPr>
        <w:t>&lt;/p&gt;&lt;p&gt;&lt;img src="/static-img/ShevVM-uQne9qOXO9a1QDA8wZaGF8cAtaUmksxHt8HnWSOJmQZ66PaWe8rP4UMLj1ueN0a7h6jreskZkeWOyEA.jpg"&gt;&lt;/p&gt;&lt;p&gt;</w:t>
      </w:r>
      <w:r>
        <w:rPr>
          <w:sz w:val="32"/>
          <w:szCs w:val="32"/>
        </w:rPr>
        <w:t>对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多关于古典与现代结合、新旧交融等方面的小尝试，以及对于传统音乐元素重新解读给予新的生命力。而对于《 罗 武 林 向 前 冲 国 语 全 集》，我们相信它会继续被后来的艺术家们作为学习对象，并且会继续影响着即将崛起的一代年轻人。这样，就像一次次循环一样，将古老而神秘的声音带入时代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在过去还是未来，只要有勇气去追寻梦想，无论是在哪一个时代，只要有心去理解历史，那么一切美好的东西都会留给我们的下一代，让他们继承并发扬光大。而《 罗 武 林 向 前 冲 国 语 全 集》，正是一个这样的宝贵财富，它既是对往昔岁月的一个致敬，也预示着未来还会有更多惊喜等待我们的发现。</w:t>
      </w:r>
      <w:r>
        <w:rPr>
          <w:sz w:val="32"/>
          <w:szCs w:val="32"/>
        </w:rPr>
        <w:t>&lt;/p&gt;&lt;p&gt;&lt;a href = "/doc/781063-</w:t>
      </w:r>
      <w:r>
        <w:rPr>
          <w:sz w:val="32"/>
          <w:szCs w:val="32"/>
        </w:rPr>
        <w:t>罗武林向前冲国语全集经典歌曲精选</w:t>
      </w:r>
      <w:r>
        <w:rPr>
          <w:sz w:val="32"/>
          <w:szCs w:val="32"/>
        </w:rPr>
        <w:t>.doc" rel="alternate" download="781063-</w:t>
      </w:r>
      <w:r>
        <w:rPr>
          <w:sz w:val="32"/>
          <w:szCs w:val="32"/>
        </w:rPr>
        <w:t>罗武林向前冲国语全集经典歌曲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