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撞到最里面去了视频俺看得心惊肉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最近看了一段视频，公交车撞到最里面去了，真让人心惊肉跳。视频里显示，一辆载满乘客的公交车在一个十字路口处突然失控，直接撞向了行人的最安全区域。这一幕发生得那么迅速，那些幸运的行人还没来得及反应，就被强大的冲击波吓得措手不及。</w:t>
      </w:r>
      <w:r>
        <w:rPr>
          <w:sz w:val="32"/>
          <w:szCs w:val="32"/>
        </w:rPr>
        <w:t>&lt;/p&gt;&lt;p&gt;&lt;img src="/static-img/2YZUP9QpejaBi9ghick4Y9qho6E3rovrX3gyvQZLCFYryFX593jtrz_DOUP3uzvn.jpg"&gt;&lt;/p&gt;&lt;p&gt;</w:t>
      </w:r>
      <w:r>
        <w:rPr>
          <w:sz w:val="32"/>
          <w:szCs w:val="32"/>
        </w:rPr>
        <w:t>当时场面可谓是混乱至极。旁边的路人纷纷尖叫起来，有的人甚至直接跪倒在地，而那些坐在前排的乘客更是眼睁睁看着自己的座位被撞飞。我能想象得到，那个时候的心情一定非常恐慌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幸好事故没有造成严重伤亡，这也要归功于驾驶员及时发现问题并采取措施制止事故进一步扩大。在这个过程中，也有很多目击者和路过人员积极帮助受影响的人们，并协助警方处理现场。</w:t>
      </w:r>
      <w:r>
        <w:rPr>
          <w:sz w:val="32"/>
          <w:szCs w:val="32"/>
        </w:rPr>
        <w:t>&lt;/p&gt;&lt;p&gt;&lt;img src="/static-img/HK2swYTaKjeVdmeYMBKLztqho6E3rovrX3gyvQZLCFY1ipPBudE7ZKQ9KoEQxYvDYyzJI0nySYMzluzIJP7_3dbauKDfPFl9wW6WaBnQAJtxWKtqQzvJHx4IK92lJq3VOXBs0jZ2k6Lzmw888AAhKw.jpg"&gt;&lt;/p&gt;&lt;p&gt;</w:t>
      </w:r>
      <w:r>
        <w:rPr>
          <w:sz w:val="32"/>
          <w:szCs w:val="32"/>
        </w:rPr>
        <w:t>这次事件提醒我们在日常出行中始终保持警觉，同时也让人们更加珍惜生命，不论是在道路上还是在公共交通工具上，都应该遵守交通规则，确保大家都能平安到达目的地。每一次小心翼翼地下公交车门关闭，都可能是一个新的开始；而每一次快速加速或者急刹车，都可能是一场未知风暴即将爆发。而这段“公交车撞到最里面去了视频”，虽然带给我们震惊，但它也让我们意识到了生活中的危机与挑战，以及作为普通市民应对突发情况所需的一切准备与勇气。</w:t>
      </w:r>
      <w:r>
        <w:rPr>
          <w:sz w:val="32"/>
          <w:szCs w:val="32"/>
        </w:rPr>
        <w:t>&lt;/p&gt;&lt;p&gt;&lt;a href = "/doc/781507-</w:t>
      </w:r>
      <w:r>
        <w:rPr>
          <w:sz w:val="32"/>
          <w:szCs w:val="32"/>
        </w:rPr>
        <w:t>公交车撞到最里面去了视频俺看得心惊肉跳</w:t>
      </w:r>
      <w:r>
        <w:rPr>
          <w:sz w:val="32"/>
          <w:szCs w:val="32"/>
        </w:rPr>
        <w:t>.doc" rel="alternate" download="781507-</w:t>
      </w:r>
      <w:r>
        <w:rPr>
          <w:sz w:val="32"/>
          <w:szCs w:val="32"/>
        </w:rPr>
        <w:t>公交车撞到最里面去了视频俺看得心惊肉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