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浮生陌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动的故事霍水儿霍泽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故事：霍水儿霍泽的小说世界</w:t>
      </w:r>
      <w:r>
        <w:rPr>
          <w:sz w:val="32"/>
          <w:szCs w:val="32"/>
        </w:rPr>
        <w:t>&lt;/p&gt;&lt;p&gt;&lt;img src="/static-img/Z6tC_REB4G2R4V0--7DX3O7FfU7m0N4haL0qPs-BxXcfuKUa5ZUuvlhhTft1sdlL.png"&gt;&lt;/p&gt;&lt;p&gt;</w:t>
      </w:r>
      <w:r>
        <w:rPr>
          <w:sz w:val="32"/>
          <w:szCs w:val="32"/>
        </w:rPr>
        <w:t>在这个数字化时代，人们对于阅读的渴望从未减弱。尤其是在网络小说领域，随着技术的进步，我们可以轻松地通过手机、平板电脑和笔记本电脑来享受各种各样的作品。而“霍水儿霍泽小说浮生陌免费阅读下载”正是这样一个平台，它为我们提供了丰富多彩的电子书籍选择，让我们能够在繁忙的生活中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浮生陌”这个词汇已经成为许多读者熟知的一个标志，它代表的是一种无拘无束、自由自在地探索人生的态度。这也是霍水儿和霍泽这两个名字背后的精神所体现出的特质，他们将这种精神融入到了他们的小说之中，使得每一部作品都充满了生命力和活力。</w:t>
      </w:r>
      <w:r>
        <w:rPr>
          <w:sz w:val="32"/>
          <w:szCs w:val="32"/>
        </w:rPr>
        <w:t>&lt;/p&gt;&lt;p&gt;&lt;img src="/static-img/RC3jpbo1I9U9GqfxKWyIB-7FfU7m0N4haL0qPs-BxXcjpIt22pYRVLZ40Wxks4d0gZfXJFWzvaGhl1WDX3OCiA.png"&gt;&lt;/p&gt;&lt;p&gt;</w:t>
      </w:r>
      <w:r>
        <w:rPr>
          <w:sz w:val="32"/>
          <w:szCs w:val="32"/>
        </w:rPr>
        <w:t>例如，在《江湖飘渺》这部小说中，作者就以精湛的手法描绘了一位游侠如何在乱世中行走，他的一举一动都透露出对自由生活追求的执着。这样的故事，不仅让人感受到前所未有的刺激，也深深触动了很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江湖飘渺》，还有很多其他著名的小说如《梦回长安》、《仙剑奇缘》等，这些作品不仅被广泛传播，而且还吸引了一大批忠实粉丝。在这些粉丝眼中，“霍水儿霍泽”的名字就像是一道亮丽的风景线，他们总是迫不及待地想要了解更多关于这些作家的信息。</w:t>
      </w:r>
      <w:r>
        <w:rPr>
          <w:sz w:val="32"/>
          <w:szCs w:val="32"/>
        </w:rPr>
        <w:t>&lt;/p&gt;&lt;p&gt;&lt;img src="/static-img/JzjtTRuuCKdW4VOscS90ee7FfU7m0N4haL0qPs-BxXcjpIt22pYRVLZ40Wxks4d0gZfXJFWzvaGhl1WDX3OCiA.png"&gt;&lt;/p&gt;&lt;p&gt;</w:t>
      </w:r>
      <w:r>
        <w:rPr>
          <w:sz w:val="32"/>
          <w:szCs w:val="32"/>
        </w:rPr>
        <w:t>至于“免费阅读下载”，这一点对于那些爱好者来说简直是最大的福利。只需简单几步操作，就能把自己喜欢的小说保存到自己的设备上，无论何时何地，只要有网络，都能继续那个故事，从而实现了真正意义上的“携书终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霍水儿霍泽小说浮生陌免费阅读下载”是一个包含了大量优秀文学作品的地方，其中蕴含着对自由与冒险永恒追求的心理状态。而它提供给我们的便利性，让这一切变得更加容易，每一次点击都是向那些伟大创作者致敬的一种方式。如果你还没有加入这个大家庭，那么现在就是最佳的时候，你可以开始你的阅读之旅吧！</w:t>
      </w:r>
      <w:r>
        <w:rPr>
          <w:sz w:val="32"/>
          <w:szCs w:val="32"/>
        </w:rPr>
        <w:t>&lt;/p&gt;&lt;p&gt;&lt;img src="/static-img/HYhkU3ZWC-JJWt90vbusN-7FfU7m0N4haL0qPs-BxXcjpIt22pYRVLZ40Wxks4d0gZfXJFWzvaGhl1WDX3OCiA.png"&gt;&lt;/p&gt;&lt;p&gt;&lt;a href = "/doc/782320-</w:t>
      </w:r>
      <w:r>
        <w:rPr>
          <w:sz w:val="32"/>
          <w:szCs w:val="32"/>
        </w:rPr>
        <w:t>霍水儿霍泽小说浮生陌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动的故事霍水儿霍泽的小说世界</w:t>
      </w:r>
      <w:r>
        <w:rPr>
          <w:sz w:val="32"/>
          <w:szCs w:val="32"/>
        </w:rPr>
        <w:t>.doc" rel="alternate" download="782320-</w:t>
      </w:r>
      <w:r>
        <w:rPr>
          <w:sz w:val="32"/>
          <w:szCs w:val="32"/>
        </w:rPr>
        <w:t>霍水儿霍泽小说浮生陌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动的故事霍水儿霍泽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