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7723</w:t>
      </w:r>
      <w:r>
        <w:rPr>
          <w:sz w:val="48"/>
          <w:szCs w:val="48"/>
        </w:rPr>
        <w:t>视频世界免费观看的奇迹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7723</w:t>
      </w:r>
      <w:r>
        <w:rPr>
          <w:sz w:val="32"/>
          <w:szCs w:val="32"/>
        </w:rPr>
        <w:t>视频世界：免费观看的奇迹与魅力</w:t>
      </w:r>
      <w:r>
        <w:rPr>
          <w:sz w:val="32"/>
          <w:szCs w:val="32"/>
        </w:rPr>
        <w:t>&lt;/p&gt;&lt;p&gt;&lt;img src="/static-img/-Cnd8LnYzeEhP6WsyUTw71XnzP1ejJ1uK0HUm92tBKhg3G8Xnp7oF_8-vXqTeqJs.jpg"&gt;&lt;/p&gt;&lt;p&gt;</w:t>
      </w:r>
      <w:r>
        <w:rPr>
          <w:sz w:val="32"/>
          <w:szCs w:val="32"/>
        </w:rPr>
        <w:t>在这个数字化时代，网络视频平台如同繁星般点缀于互联网天空。每个平台都有其独特之处，无论是专业的内容制作还是新兴的创意尝试，每一家都在为观众提供着不同的视觉盛宴。而在这海量信息中，有一款应用程序——</w:t>
      </w:r>
      <w:r>
        <w:rPr>
          <w:sz w:val="32"/>
          <w:szCs w:val="32"/>
        </w:rPr>
        <w:t>7723</w:t>
      </w:r>
      <w:r>
        <w:rPr>
          <w:sz w:val="32"/>
          <w:szCs w:val="32"/>
        </w:rPr>
        <w:t>视频，它以其独特性和便捷性赢得了用户的心。</w:t>
      </w:r>
      <w:r>
        <w:rPr>
          <w:sz w:val="32"/>
          <w:szCs w:val="32"/>
        </w:rPr>
        <w:t>&lt;/p&gt;&lt;p&gt;</w:t>
      </w:r>
      <w:r>
        <w:rPr>
          <w:sz w:val="32"/>
          <w:szCs w:val="32"/>
        </w:rPr>
        <w:t>首先，</w:t>
      </w:r>
      <w:r>
        <w:rPr>
          <w:sz w:val="32"/>
          <w:szCs w:val="32"/>
        </w:rPr>
        <w:t>7723</w:t>
      </w:r>
      <w:r>
        <w:rPr>
          <w:sz w:val="32"/>
          <w:szCs w:val="32"/>
        </w:rPr>
        <w:t>视频最大的亮点之一就是它提供的是完全免费的观看服务。无论是电影、电视剧、纪录片还是各种短片，每一种类型的内容都可以通过这一平台免费观看。这对于那些经济有限或者追求最新娱乐信息但又不愿意花费太多金钱购买会员的人来说，是一个极大的福音。</w:t>
      </w:r>
      <w:r>
        <w:rPr>
          <w:sz w:val="32"/>
          <w:szCs w:val="32"/>
        </w:rPr>
        <w:t>&lt;/p&gt;&lt;p&gt;&lt;img src="/static-img/gqGZel7HOd5lEhYMMvULU1XnzP1ejJ1uK0HUm92tBKjm9_r2ibkGG0sUUJfP_mdV8aNa8CUxspZIQecS8ejkqG6VIkAWJ1ADD19AAgHtfUccC9REmK8wsxI6zXn4C-SYcYlOt-SOJF3VSRz8luJdPGj1lKt9Tg9mZbZOdiCL24oR4k8Df0G3zcKhePHrAntvZHv2iqxGmhE3TR3RLB_LBg.jpg"&gt;&lt;/p&gt;&lt;p&gt;</w:t>
      </w:r>
      <w:r>
        <w:rPr>
          <w:sz w:val="32"/>
          <w:szCs w:val="32"/>
        </w:rPr>
        <w:t>其次，这款应用程序拥有庞大的资源库。从经典老片到最新上映的大作，从国际大腕到小众艺术家的作品，无所不包。用户可以轻松找到自己感兴趣的话题进行深入探索，这种丰富多彩的情景让人几乎难以抗拒。</w:t>
      </w:r>
      <w:r>
        <w:rPr>
          <w:sz w:val="32"/>
          <w:szCs w:val="32"/>
        </w:rPr>
        <w:t>&lt;/p&gt;&lt;p&gt;</w:t>
      </w:r>
      <w:r>
        <w:rPr>
          <w:sz w:val="32"/>
          <w:szCs w:val="32"/>
        </w:rPr>
        <w:t>再者，</w:t>
      </w:r>
      <w:r>
        <w:rPr>
          <w:sz w:val="32"/>
          <w:szCs w:val="32"/>
        </w:rPr>
        <w:t>7723</w:t>
      </w:r>
      <w:r>
        <w:rPr>
          <w:sz w:val="32"/>
          <w:szCs w:val="32"/>
        </w:rPr>
        <w:t>视频还特别注重内容质量与安全性。在审核机制上，该平台严格把关，不仅保证了版权保护，同时也确保了发布内容的真实性和合法性。这意味着用户能安心地享受高品质的视听体验，而不会担心遇到低俗或不当内容的问题。</w:t>
      </w:r>
      <w:r>
        <w:rPr>
          <w:sz w:val="32"/>
          <w:szCs w:val="32"/>
        </w:rPr>
        <w:t>&lt;/p&gt;&lt;p&gt;&lt;img src="/static-img/CwRzV4_ilkm-Ew4x3w-o3VXnzP1ejJ1uK0HUm92tBKjm9_r2ibkGG0sUUJfP_mdV8aNa8CUxspZIQecS8ejkqG6VIkAWJ1ADD19AAgHtfUccC9REmK8wsxI6zXn4C-SYcYlOt-SOJF3VSRz8luJdPGj1lKt9Tg9mZbZOdiCL24oR4k8Df0G3zcKhePHrAntvZHv2iqxGmhE3TR3RLB_LBg.jpg"&gt;&lt;/p&gt;&lt;p&gt;</w:t>
      </w:r>
      <w:r>
        <w:rPr>
          <w:sz w:val="32"/>
          <w:szCs w:val="32"/>
        </w:rPr>
        <w:t>此外，与其他一些流行社交媒体不同，</w:t>
      </w:r>
      <w:r>
        <w:rPr>
          <w:sz w:val="32"/>
          <w:szCs w:val="32"/>
        </w:rPr>
        <w:t>7723</w:t>
      </w:r>
      <w:r>
        <w:rPr>
          <w:sz w:val="32"/>
          <w:szCs w:val="32"/>
        </w:rPr>
        <w:t>视频更专注于提供纯粹的视听体验，不附带任何广告干扰。当你点击播放键时，你将直接进入一个无广告且干净整洁的小窗口，这样的设计理念非常贴近现代年轻人的审美偏好，也成为了该平台的一大特色之一。</w:t>
      </w:r>
      <w:r>
        <w:rPr>
          <w:sz w:val="32"/>
          <w:szCs w:val="32"/>
        </w:rPr>
        <w:t>&lt;/p&gt;&lt;p&gt;</w:t>
      </w:r>
      <w:r>
        <w:rPr>
          <w:sz w:val="32"/>
          <w:szCs w:val="32"/>
        </w:rPr>
        <w:t>而且，在技术方面，</w:t>
      </w:r>
      <w:r>
        <w:rPr>
          <w:sz w:val="32"/>
          <w:szCs w:val="32"/>
        </w:rPr>
        <w:t>7723</w:t>
      </w:r>
      <w:r>
        <w:rPr>
          <w:sz w:val="32"/>
          <w:szCs w:val="32"/>
        </w:rPr>
        <w:t>视频也做出了巨大努力，为用户提供了一流的使用体验。不管是在下载速度、画质调整还是设备兼容度上，该应用程序均表现出色，让用户能够随时随地享受高品质影像，即使是在移动设备上也是如此。这对于那些需要频繁变换环境工作或旅行的人群来说，更是一份宝贵赠礼。</w:t>
      </w:r>
      <w:r>
        <w:rPr>
          <w:sz w:val="32"/>
          <w:szCs w:val="32"/>
        </w:rPr>
        <w:t>&lt;/p&gt;&lt;p&gt;&lt;img src="/static-img/htuZAszgvt_S0Ql2dX_jAVXnzP1ejJ1uK0HUm92tBKjm9_r2ibkGG0sUUJfP_mdV8aNa8CUxspZIQecS8ejkqG6VIkAWJ1ADD19AAgHtfUccC9REmK8wsxI6zXn4C-SYcYlOt-SOJF3VSRz8luJdPGj1lKt9Tg9mZbZOdiCL24oR4k8Df0G3zcKhePHrAntvZHv2iqxGmhE3TR3RLB_LBg.jpg"&gt;&lt;/p&gt;&lt;p&gt;</w:t>
      </w:r>
      <w:r>
        <w:rPr>
          <w:sz w:val="32"/>
          <w:szCs w:val="32"/>
        </w:rPr>
        <w:t>最后，由于它具有强烈的地方特色和文化内涵，对于寻找中国传统文化相关影音资料以及想要了解中国民间故事等方面的人来说，</w:t>
      </w:r>
      <w:r>
        <w:rPr>
          <w:sz w:val="32"/>
          <w:szCs w:val="32"/>
        </w:rPr>
        <w:t>7723</w:t>
      </w:r>
      <w:r>
        <w:rPr>
          <w:sz w:val="32"/>
          <w:szCs w:val="32"/>
        </w:rPr>
        <w:t>视频是一个不可多得的地方。此类资源虽然存在，但由于版权问题较为稀缺，而这款应用则成功地收集并整理，使这些珍贵资料更加易被发现和欣赏。</w:t>
      </w:r>
      <w:r>
        <w:rPr>
          <w:sz w:val="32"/>
          <w:szCs w:val="32"/>
        </w:rPr>
        <w:t>&lt;/p&gt;&lt;p&gt;</w:t>
      </w:r>
      <w:r>
        <w:rPr>
          <w:sz w:val="32"/>
          <w:szCs w:val="32"/>
        </w:rPr>
        <w:t>总结而言，作为一款综合性的网络 视频服务系统，</w:t>
      </w:r>
      <w:r>
        <w:rPr>
          <w:sz w:val="32"/>
          <w:szCs w:val="32"/>
        </w:rPr>
        <w:t xml:space="preserve">7723 videos </w:t>
      </w:r>
      <w:r>
        <w:rPr>
          <w:sz w:val="32"/>
          <w:szCs w:val="32"/>
        </w:rPr>
        <w:t>的出现无疑为我们带来了前所未有的便利。如果你对电影、电视剧或者各类纪实节目充满热情，那么加入 服务器上的社区，就像是开启了一扇通向另一个世界的大门。你只需打开手机</w:t>
      </w:r>
      <w:r>
        <w:rPr>
          <w:sz w:val="32"/>
          <w:szCs w:val="32"/>
        </w:rPr>
        <w:t>APP</w:t>
      </w:r>
      <w:r>
        <w:rPr>
          <w:sz w:val="32"/>
          <w:szCs w:val="32"/>
        </w:rPr>
        <w:t>，即可开始你的旅程。在这个充满惊喜与乐趣的地方，你会发现更多隐藏在数字背后的故事等待着你的去发掘。</w:t>
      </w:r>
      <w:r>
        <w:rPr>
          <w:sz w:val="32"/>
          <w:szCs w:val="32"/>
        </w:rPr>
        <w:t>&lt;/p&gt;&lt;p&gt;&lt;img src="/static-img/1GHFzeQ09zbHMQloNzIMFVXnzP1ejJ1uK0HUm92tBKjm9_r2ibkGG0sUUJfP_mdV8aNa8CUxspZIQecS8ejkqG6VIkAWJ1ADD19AAgHtfUccC9REmK8wsxI6zXn4C-SYcYlOt-SOJF3VSRz8luJdPGj1lKt9Tg9mZbZOdiCL24oR4k8Df0G3zcKhePHrAntvZHv2iqxGmhE3TR3RLB_LBg.jpg"&gt;&lt;/p&gt;&lt;p&gt;&lt;a href = "/doc/783233-</w:t>
      </w:r>
      <w:r>
        <w:rPr>
          <w:sz w:val="32"/>
          <w:szCs w:val="32"/>
        </w:rPr>
        <w:t>探秘</w:t>
      </w:r>
      <w:r>
        <w:rPr>
          <w:sz w:val="32"/>
          <w:szCs w:val="32"/>
        </w:rPr>
        <w:t>7723</w:t>
      </w:r>
      <w:r>
        <w:rPr>
          <w:sz w:val="32"/>
          <w:szCs w:val="32"/>
        </w:rPr>
        <w:t>视频世界免费观看的奇迹与魅力</w:t>
      </w:r>
      <w:r>
        <w:rPr>
          <w:sz w:val="32"/>
          <w:szCs w:val="32"/>
        </w:rPr>
        <w:t>.doc" rel="alternate" download="783233-</w:t>
      </w:r>
      <w:r>
        <w:rPr>
          <w:sz w:val="32"/>
          <w:szCs w:val="32"/>
        </w:rPr>
        <w:t>探秘</w:t>
      </w:r>
      <w:r>
        <w:rPr>
          <w:sz w:val="32"/>
          <w:szCs w:val="32"/>
        </w:rPr>
        <w:t>7723</w:t>
      </w:r>
      <w:r>
        <w:rPr>
          <w:sz w:val="32"/>
          <w:szCs w:val="32"/>
        </w:rPr>
        <w:t>视频世界免费观看的奇迹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