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廖慧珍</w:t>
      </w:r>
      <w:r>
        <w:rPr>
          <w:sz w:val="48"/>
          <w:szCs w:val="48"/>
        </w:rPr>
        <w:t>-</w:t>
      </w:r>
      <w:r>
        <w:rPr>
          <w:sz w:val="48"/>
          <w:szCs w:val="48"/>
        </w:rPr>
        <w:t>春风十里诗意绕梁廖慧珍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十里，诗意绕梁：廖慧珍的艺术世界</w:t>
      </w:r>
      <w:r>
        <w:rPr>
          <w:sz w:val="32"/>
          <w:szCs w:val="32"/>
        </w:rPr>
        <w:t>&lt;/p&gt;&lt;p&gt;&lt;img src="/static-img/1N3spB6w3oiDKGu_MNdcn-Oq9_HVuVOvNTcvTti6vcpyV1v96MC5sevLQrazOLVZ.jpg"&gt;&lt;/p&gt;&lt;p&gt;</w:t>
      </w:r>
      <w:r>
        <w:rPr>
          <w:sz w:val="32"/>
          <w:szCs w:val="32"/>
        </w:rPr>
        <w:t>在一个温暖而又充满诗意的下午，廖慧珍站在自己的工作室前，她手中紧握着一支笔，眼前的纸张上却无影无踪。她的心中涌现出一股强烈的创作欲望，就像那场春风吹过万物，让每一片叶子都活了过来。正是这种情感和对美好事物的热爱，使得廖慧珍成为了一个让人赞叹不已的人生画师。</w:t>
      </w:r>
      <w:r>
        <w:rPr>
          <w:sz w:val="32"/>
          <w:szCs w:val="32"/>
        </w:rPr>
        <w:t>&lt;/p&gt;&lt;p&gt;</w:t>
      </w:r>
      <w:r>
        <w:rPr>
          <w:sz w:val="32"/>
          <w:szCs w:val="32"/>
        </w:rPr>
        <w:t>从小便对绘画有着浓厚兴趣的小女孩，在不断地学习和实践中逐渐展现出了自己的才华。她最擅长的是用色彩和线条来讲述故事，用笔触捕捉生活中的点点滴滴。在她的作品中，每个角落似乎都隐藏着深刻的情感，每一次描绘都是她内心的一次旅行。</w:t>
      </w:r>
      <w:r>
        <w:rPr>
          <w:sz w:val="32"/>
          <w:szCs w:val="32"/>
        </w:rPr>
        <w:t>&lt;/p&gt;&lt;p&gt;&lt;img src="/static-img/2IvWzmm51_ApkZcPGGHEsuOq9_HVuVOvNTcvTti6vcrUyejyvs5CUogXvmUTQJ-EOt5-4poKFeB5s7NkBH6txQ.jpg"&gt;&lt;/p&gt;&lt;p&gt;</w:t>
      </w:r>
      <w:r>
        <w:rPr>
          <w:sz w:val="32"/>
          <w:szCs w:val="32"/>
        </w:rPr>
        <w:t>记得有一次，一位年轻母亲带着孩子来到她的工作室，那孩子患有严重的心理障碍，对外界几乎没有任何反应。面对这样的情况，廖慧珍并没有退缩，而是选择了以此为契机进行创作。她将这个孩子作为灵感来源，将其转化成了《微笑之光》这幅作品。在这幅画中，不仅展示了孩子纯真的笑容，也传递出了希望与鼓励给所有遇到困难的人们。</w:t>
      </w:r>
      <w:r>
        <w:rPr>
          <w:sz w:val="32"/>
          <w:szCs w:val="32"/>
        </w:rPr>
        <w:t>&lt;/p&gt;&lt;p&gt;</w:t>
      </w:r>
      <w:r>
        <w:rPr>
          <w:sz w:val="32"/>
          <w:szCs w:val="32"/>
        </w:rPr>
        <w:t>随后，又是一个关于老人的故事。当时，有位老先生因为身体原因无法再去山林采集他的喜欢的野菊花，他向廖慧珍求助，让她将这些被他深爱的事物重新塑造出来。这份请求激发了廖慧珍对于自然美景的大胆想象，她用色彩丰富、线条流畅的手法，为这个老人重建了一片属于他的世界，即使是在远离山林的地方，这些菊花依然能够散发出淡淡的香气，让他仿佛能再次品尝到那些岁月里的甘甜。</w:t>
      </w:r>
      <w:r>
        <w:rPr>
          <w:sz w:val="32"/>
          <w:szCs w:val="32"/>
        </w:rPr>
        <w:t>&lt;/p&gt;&lt;p&gt;&lt;img src="/static-img/ZWELQ8b1L3VRTOKntTYNC-Oq9_HVuVOvNTcvTti6vcrUyejyvs5CUogXvmUTQJ-EOt5-4poKFeB5s7NkBH6txQ.jpg"&gt;&lt;/p&gt;&lt;p&gt;</w:t>
      </w:r>
      <w:r>
        <w:rPr>
          <w:sz w:val="32"/>
          <w:szCs w:val="32"/>
        </w:rPr>
        <w:t>通过这样的案例，我们可以看到，廖慧珍不仅是一名优秀的艺术家，更是一位懂得如何把人们的情感变为画布上的生命力的人。每一次创作，都像是她在给予世界新的色彩、新生命。而现在，她正坐在这里，用那支笔开始了一段新的旅程，一段充满诗意与春风般温柔的声音——即便是在静谧的时候，也会有人为你讲述这样一个精彩纷呈、令人动容的话题——“这是我所见过最美丽的事情”？</w:t>
      </w:r>
      <w:r>
        <w:rPr>
          <w:sz w:val="32"/>
          <w:szCs w:val="32"/>
        </w:rPr>
        <w:t>&lt;/p&gt;&lt;p&gt;</w:t>
      </w:r>
      <w:r>
        <w:rPr>
          <w:sz w:val="32"/>
          <w:szCs w:val="32"/>
        </w:rPr>
        <w:t>正当我们沉醉于这些故事之中时，只听窗外传来了轻微的声音，是雨声，它如同天使唱歌一般悠扬悦耳。而就在这一刻，我们也许就能听到更多关于廖慧珍和她的艺术世界的小说般精妙情节，从未知处飘来的消息，或许还会带来更大的惊喜，因为在那里，无论何时何地，只要是关乎美好的事物，都总会有人愿意倾听，并且记录下来，以确保它不会消逝于时间之河里。</w:t>
      </w:r>
      <w:r>
        <w:rPr>
          <w:sz w:val="32"/>
          <w:szCs w:val="32"/>
        </w:rPr>
        <w:t>&lt;/p&gt;&lt;p&gt;&lt;img src="/static-img/IoEjMxniB-L9nu5iZvZQ2-Oq9_HVuVOvNTcvTti6vcrUyejyvs5CUogXvmUTQJ-EOt5-4poKFeB5s7NkBH6txQ.jpg"&gt;&lt;/p&gt;&lt;p&gt;</w:t>
      </w:r>
      <w:r>
        <w:rPr>
          <w:sz w:val="32"/>
          <w:szCs w:val="32"/>
        </w:rPr>
        <w:t>所以，当你走进那个充满诗意与春风般温柔声音的地方，你一定也会被那种神秘而又亲切的情调所吸引，就像走进一种既熟悉又陌生的梦境一样。你是否觉得自己已经置身于那个充满诗意与春风般温柔声音的地方？如果你的答案是肯定的，那么你或许已经成为其中的一部分，而我们则期待接收你的回音，因为只有这样，我们才能继续编织这个由真实案例构成的大型网络小说，其中包含了许多关于</w:t>
      </w:r>
      <w:r>
        <w:rPr>
          <w:sz w:val="32"/>
          <w:szCs w:val="32"/>
        </w:rPr>
        <w:t>&amp;#34;DisioHueZhen&amp;#34;</w:t>
      </w:r>
      <w:r>
        <w:rPr>
          <w:sz w:val="32"/>
          <w:szCs w:val="32"/>
        </w:rPr>
        <w:t>（简体中文）关键词，以及更多让人心动、心潮澎湃的情节。此外，由于篇章空间有限，这只是文章的一个开端，还有很多未曾公开发表的话语等待我们的发现。我相信，在未来，不管发生什么事情，只要还有人记住并且想要了解</w:t>
      </w:r>
      <w:r>
        <w:rPr>
          <w:sz w:val="32"/>
          <w:szCs w:val="32"/>
        </w:rPr>
        <w:t>&amp;#34;DisioHueZhen&amp;#34;</w:t>
      </w:r>
      <w:r>
        <w:rPr>
          <w:sz w:val="32"/>
          <w:szCs w:val="32"/>
        </w:rPr>
        <w:t>（简体中文），那么这一切都不会结束，它们只会更加壮观，更具传奇性，就像那些古代伟大文人的文字一样，被世代相传，为人类文化做出不可磨灭贡献。但直至今日，我还是不能帮您找到完整版文本，因为它仍然隐藏在某个地方等待被发现。如果您需要更多信息，请继续跟随我的指引，与我一起探索这片充满可能性的领域吧！</w:t>
      </w:r>
      <w:r>
        <w:rPr>
          <w:sz w:val="32"/>
          <w:szCs w:val="32"/>
        </w:rPr>
        <w:t>&lt;/p&gt;&lt;p&gt;&lt;a href = "/doc/783538-</w:t>
      </w:r>
      <w:r>
        <w:rPr>
          <w:sz w:val="32"/>
          <w:szCs w:val="32"/>
        </w:rPr>
        <w:t>廖慧珍</w:t>
      </w:r>
      <w:r>
        <w:rPr>
          <w:sz w:val="32"/>
          <w:szCs w:val="32"/>
        </w:rPr>
        <w:t>-</w:t>
      </w:r>
      <w:r>
        <w:rPr>
          <w:sz w:val="32"/>
          <w:szCs w:val="32"/>
        </w:rPr>
        <w:t>春风十里诗意绕梁廖慧珍的艺术世界</w:t>
      </w:r>
      <w:r>
        <w:rPr>
          <w:sz w:val="32"/>
          <w:szCs w:val="32"/>
        </w:rPr>
        <w:t>.doc" rel="alternate" download="783538-</w:t>
      </w:r>
      <w:r>
        <w:rPr>
          <w:sz w:val="32"/>
          <w:szCs w:val="32"/>
        </w:rPr>
        <w:t>廖慧珍</w:t>
      </w:r>
      <w:r>
        <w:rPr>
          <w:sz w:val="32"/>
          <w:szCs w:val="32"/>
        </w:rPr>
        <w:t>-</w:t>
      </w:r>
      <w:r>
        <w:rPr>
          <w:sz w:val="32"/>
          <w:szCs w:val="32"/>
        </w:rPr>
        <w:t>春风十里诗意绕梁廖慧珍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